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EGATO A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PARTECIPAZIO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 nato a 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___________________________Codice Fiscale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(carica sociale)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Istituto di Credito/Ente Poste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______________________________________ sede operativa 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artita IVA __________________________________________n. telefono____________________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l’Istituto di Credito/Ente Poste sopraindicato venga ammesso a partecipare al </w:t>
      </w:r>
      <w:r>
        <w:rPr>
          <w:rFonts w:cs="Calibri" w:ascii="Calibri" w:hAnsi="Calibri"/>
          <w:b/>
          <w:sz w:val="24"/>
          <w:szCs w:val="24"/>
        </w:rPr>
        <w:t xml:space="preserve">Bando di gar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per la stipula della convenzione per l’affidamento del servizio di cassa per il triennio 01/05/2021 – 30/04/2024 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 xml:space="preserve">CIG </w:t>
      </w:r>
      <w:r>
        <w:rPr>
          <w:rFonts w:cs="Calibri" w:ascii="Calibri" w:hAnsi="Calibri"/>
          <w:b/>
          <w:sz w:val="24"/>
          <w:szCs w:val="24"/>
        </w:rPr>
        <w:t>Z1630D935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LLEGA FOTOCOPIA DI UN VALIDO DOCUMENTO DI IDENTITA’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_______________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mbro e Firma del Legale Rappresentan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2:46:00Z</dcterms:created>
  <dc:creator>Nadia NF. Franz</dc:creator>
  <dc:description/>
  <cp:keywords/>
  <dc:language>en-US</dc:language>
  <cp:lastModifiedBy>Nadia Franz</cp:lastModifiedBy>
  <dcterms:modified xsi:type="dcterms:W3CDTF">2021-03-06T12:46:00Z</dcterms:modified>
  <cp:revision>2</cp:revision>
  <dc:subject/>
  <dc:title/>
</cp:coreProperties>
</file>