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jc w:val="center"/>
        <w:rPr/>
      </w:pPr>
      <w:r>
        <w:rPr>
          <w:b/>
          <w:bCs/>
        </w:rPr>
        <w:t>ALLEGATO B) – Offerta tecnic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rFonts w:eastAsia="Calibri" w:cs="Calibri,BoldItalic" w:ascii="Calibri" w:hAnsi="Calibri"/>
          <w:bCs/>
          <w:iCs/>
          <w:sz w:val="24"/>
          <w:szCs w:val="24"/>
          <w:lang w:eastAsia="en-US"/>
        </w:rPr>
        <w:t xml:space="preserve">Allegata all’offerta di arredo scolastico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er la realizzazione di ambienti didattici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ROGETTO “L’ORA DI LEZIONE NON BASTA</w:t>
      </w:r>
      <w:r>
        <w:rPr>
          <w:rFonts w:cs="Calibri,Italic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dice Identificativo progetto 2017-GEN-00304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,Italic" w:ascii="Calibri" w:hAnsi="Calibri"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ll’Istituto Comprensivo di GONARS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Il/la sottoscritto/a __________________________________ nato/a a ___________________  il 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___________   in qualità di legale rappresentante della ditta 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tutti i prodotti sono costruiti a perfetta regola d’arte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e i prodotti forniti rispettano le vigenti norme nei requisiti dimensionali, ergonomici e di sicurezza, oltre a quelli relativi a materiali e trattamenti, in relazione alle specifiche tipologie di arredo ed agli utenti a cui sono destinat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tutti i prodotti forniti sono conformi:</w:t>
        <w:br/>
        <w:t>• alle vigenti normative nazionali ed europee per il settore “mobili scolastici”;</w:t>
        <w:br/>
        <w:t>• ai requisiti previsti dalle norme UNI regolarmente certificate da laboratori qualificati e riconosciuti;</w:t>
        <w:br/>
        <w:t>• alle norme vigenti in materia di prevenzione incendi e alla Classe in vigore di reazione al fuoco;</w:t>
        <w:br/>
        <w:t>• alle norme in materia di sicurezza, antinfortunistica e salute nei luoghi di lavoro;</w:t>
        <w:br/>
        <w:t>• alle norme in vigore per quanto riguarda l’emissione di sostanze tossiche, formaldeide e Composti Organici Volatili (VOC).</w:t>
        <w:br/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a ditta offerente potrà presentare la propria offerta per un lotto singolo per più lotti oppure per tutti i lotti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FERTA TECNICA RELATIVA AL LOTTO NR.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84"/>
        <w:gridCol w:w="5278"/>
        <w:gridCol w:w="8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lementi oggetto di</w:t>
              <w:br/>
              <w:t>valutazione</w:t>
              <w:b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unt</w:t>
              <w:br/>
              <w:t>max</w:t>
              <w:b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Sub-elementi </w:t>
              <w:b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u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unt.</w:t>
              <w:br/>
              <w:t>Max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-Offerta tecnic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Valore tecnico, funzionale,</w:t>
              <w:br/>
              <w:t>estetico delle migliorie</w:t>
              <w:br/>
              <w:t>proposte alle opere</w:t>
              <w:br/>
              <w:t>Progettate (elementi</w:t>
              <w:br/>
              <w:t>qualitativi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a 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Propost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gliorativ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petto alle forniture previste, offerte dal concorrente all’Ente Appaltante, mirate alla valorizzazione tecnologica, funzionale ed estetica dell’interv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a 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Propost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ggiuntiv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petto alle forniture previste offerte dal concorrente all’Ente Appaltante funzionali al progett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- Offerta Temp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di consegna, esecuzione e collaudo delle fornitu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- Offerta Econom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zo offer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E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E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zione ai vari punti dell’offerta tecnica come da tabella qui sopra data, le proposte migliorative e/o aggiuntive offerte da questa ditta sono le seguen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6514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f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b-elemen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zione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ferta te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ferta 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160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ogo e data,  _______________________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legale rappresen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2:00Z</dcterms:created>
  <dc:creator>Nadia NF. Franz</dc:creator>
  <dc:description/>
  <cp:keywords/>
  <dc:language>en-US</dc:language>
  <cp:lastModifiedBy>Nadia Franz</cp:lastModifiedBy>
  <dcterms:modified xsi:type="dcterms:W3CDTF">2021-02-24T11:45:00Z</dcterms:modified>
  <cp:revision>5</cp:revision>
  <dc:subject/>
  <dc:title/>
</cp:coreProperties>
</file>