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Al DIRIGENTE SCOLASTICO</w:t>
      </w:r>
    </w:p>
    <w:p>
      <w:pPr>
        <w:pStyle w:val="Normal"/>
        <w:spacing w:before="0" w:after="0"/>
        <w:jc w:val="right"/>
        <w:rPr/>
      </w:pPr>
      <w:r>
        <w:rPr/>
        <w:t>ISTITUTO COMPRENSIVO DI GONARS</w:t>
      </w:r>
    </w:p>
    <w:p>
      <w:pPr>
        <w:pStyle w:val="Normal"/>
        <w:spacing w:before="0" w:after="0"/>
        <w:jc w:val="right"/>
        <w:rPr/>
      </w:pPr>
      <w:r>
        <w:rPr/>
        <w:t>Via Torviscosa, 8</w:t>
      </w:r>
    </w:p>
    <w:p>
      <w:pPr>
        <w:pStyle w:val="Normal"/>
        <w:spacing w:before="0" w:after="0"/>
        <w:jc w:val="right"/>
        <w:rPr/>
      </w:pPr>
      <w:r>
        <w:rPr/>
        <w:t>33050 GONARS</w:t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/>
        <w:t>udic83200g@pec.istruzione.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LLEGATO A</w:t>
      </w:r>
    </w:p>
    <w:p>
      <w:pPr>
        <w:pStyle w:val="Nessunaspaziatura"/>
        <w:jc w:val="both"/>
        <w:rPr>
          <w:b/>
          <w:b/>
          <w:sz w:val="24"/>
          <w:szCs w:val="24"/>
        </w:rPr>
      </w:pPr>
      <w:r>
        <w:rPr>
          <w:b/>
          <w:bCs/>
        </w:rPr>
        <w:t xml:space="preserve">Manifestazione di interesse a partecipare alla procedura di acquisto negoziata di cui all'art. 36 d.lgs. 50/2016 mediante RDO MEPA per la fornitura di Monitor digitali interattivi per la didattica per un importo contrattuale di euro </w:t>
      </w:r>
      <w:r>
        <w:rPr>
          <w:b/>
          <w:sz w:val="24"/>
          <w:szCs w:val="24"/>
        </w:rPr>
        <w:t>Euro 35.960,00 (iva esclusa).</w:t>
      </w:r>
    </w:p>
    <w:p>
      <w:pPr>
        <w:pStyle w:val="Nessunaspaziatur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dice progetto 13.1.2A-FESRPON-FR-2021-74–Dotazione per la trasformazione digitale nella didattica  e nell’organizzazione scolastica</w:t>
      </w:r>
      <w:r>
        <w:rPr>
          <w:b/>
          <w:i/>
          <w:sz w:val="24"/>
          <w:szCs w:val="24"/>
        </w:rPr>
        <w:t xml:space="preserve">. </w:t>
      </w:r>
    </w:p>
    <w:p>
      <w:pPr>
        <w:pStyle w:val="Nessunaspaziatur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P E79J21008120006</w:t>
      </w:r>
    </w:p>
    <w:p>
      <w:pPr>
        <w:pStyle w:val="Nessunaspaziatur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Il sottoscritto____________________________________________ nato/a a _________________________ ( ____ ) il _______________ C.F. _______________________________ e residente in _____________________________ ( ______ ) CAP ( ________ ), in qualità di legale rappresentante della Ditta  ___________________________________________, con sede in _______________________ ( ______ ), alla Via ________________________________ P.I. _______________________________ Telefono_____________________ pec ________________________________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ENTA</w:t>
      </w:r>
    </w:p>
    <w:p>
      <w:pPr>
        <w:pStyle w:val="Normal"/>
        <w:rPr/>
      </w:pPr>
      <w:r>
        <w:rPr/>
        <w:t xml:space="preserve">domanda di manifestazione di interesse per partecipare alla procedura negoziata per l’affidamento della fornitura di cui all’oggetto. </w:t>
      </w:r>
    </w:p>
    <w:p>
      <w:pPr>
        <w:pStyle w:val="Normal"/>
        <w:rPr/>
      </w:pPr>
      <w:r>
        <w:rPr/>
        <w:t xml:space="preserve">Alla presente allega, sottoscritti dal legale rappresentante: </w:t>
      </w:r>
    </w:p>
    <w:p>
      <w:pPr>
        <w:pStyle w:val="Normal"/>
        <w:rPr/>
      </w:pPr>
      <w:r>
        <w:rPr/>
        <w:t xml:space="preserve">1. Autocertificazione come da Allegato B; </w:t>
      </w:r>
    </w:p>
    <w:p>
      <w:pPr>
        <w:pStyle w:val="Normal"/>
        <w:rPr/>
      </w:pPr>
      <w:r>
        <w:rPr/>
        <w:t xml:space="preserve">2. Fotocopia del documento di identità in corso di validità del legale rappresentante/procuratore/titolare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ogo e Data_____________________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irma digitale del Legale Rappresentante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</w:t>
      </w:r>
      <w:r>
        <w:rPr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essunaspaziatura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dice progetto 13.1.2A-FESRPON-FR-2021-74–Dotazione per la trasformazione digitale nella didattica  e nell’organizzazione scolastica</w:t>
      </w:r>
      <w:r>
        <w:rPr>
          <w:b/>
          <w:i/>
          <w:sz w:val="28"/>
          <w:szCs w:val="28"/>
        </w:rPr>
        <w:t xml:space="preserve">. </w:t>
      </w:r>
    </w:p>
    <w:p>
      <w:pPr>
        <w:pStyle w:val="Nessunaspaziatura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P E79J21008120006</w:t>
      </w:r>
    </w:p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/>
        <w:t>Al DIRIGENTE SCOLASTICO</w:t>
      </w:r>
    </w:p>
    <w:p>
      <w:pPr>
        <w:pStyle w:val="Normal"/>
        <w:spacing w:before="0" w:after="0"/>
        <w:jc w:val="right"/>
        <w:rPr/>
      </w:pPr>
      <w:r>
        <w:rPr/>
        <w:t>ISTITUTO COMPRENSIVO DI GONARS</w:t>
      </w:r>
    </w:p>
    <w:p>
      <w:pPr>
        <w:pStyle w:val="Normal"/>
        <w:spacing w:before="0" w:after="0"/>
        <w:jc w:val="right"/>
        <w:rPr/>
      </w:pPr>
      <w:r>
        <w:rPr/>
        <w:t>Via Torviscosa, 8</w:t>
      </w:r>
    </w:p>
    <w:p>
      <w:pPr>
        <w:pStyle w:val="Normal"/>
        <w:spacing w:before="0" w:after="0"/>
        <w:jc w:val="right"/>
        <w:rPr/>
      </w:pPr>
      <w:r>
        <w:rPr/>
        <w:t>33050 GONARS</w:t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/>
        <w:t>udic83200g@pec.istruzione.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LLEGATO 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ZIONE SOSTITUTIVA DI CERTIFICAZIO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art. 46 D.P.R. 445/200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sottoscritto____________________________________________ nato/a a _________________________ ( ____ ) il _______________ C.F. _______________________________ e residente in _____________________________ Via_______________________________, in qualità di legale rappresentante della Ditta_________________________________________________________________ con sede in _______________________ ( ______ ), alla Via ________________________________ P.I. _______________________________ Telefono_____________________ pec ______________________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in relazione all’avviso per la manifestazione di interesse finalizzata all’individuazione di operatori economici da invitare alla  procedura negoziata, ai sensi dell’art. 36, comma 2, lett. a), del D. Lgs. 50/2016 e successive modifiche di cui al D.Lgs. 56/2017, per l’affidamento della fornitura di Monitor digitali interattivi per la didattica,  consapevole delle sanzioni penali, nel caso di dichiarazioni non veritiere, di formazione o uso di atti falsi, ai sensi e per gli effetti di cui al D.P.R. 28/12/2000 n. 445: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jc w:val="both"/>
        <w:rPr/>
      </w:pPr>
      <w:r>
        <w:rPr>
          <w:sz w:val="24"/>
          <w:szCs w:val="24"/>
        </w:rPr>
        <w:t>A. di aver esaminato le condizioni contenute nell’avviso di manifestazione di interesse del 30/11/2021 pubblicato all’albo del sito web dell’Istituto Comprensivo di GONARS e di accettarle incondizionatamente ed integralmente e di essere in condizione di poter effettuare la fornitura in conformità alle condizioni ed ai tempi richiest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 che l’impresa/società è regolarmente iscritta alla C.C.I.A.A. (Camera di Commercio, Industria Artigianato ed Agricoltura) per lo svolgimento dell'attività specifica attinente il servizio di cui alla presente gara (estremi di registrazione __________________ 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 che l’impresa/società possiede tutte le iscrizioni e le abilitazioni necessarie per la fornitura e l'espletamento dei servizi oggetto della presente gar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 di essere iscritto all’INPS sede di ___________________ matricola n. ______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. di essere iscritto all’INAIL sede di __________________ codice ditta n. _______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. che l’impresa/società, ai sensi dell'art.17 della Legge 68/99 è in regola con le norme della suddetta legge (norme che disciplinano il diritto al lavoro dei disabili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. che l’impresa/società non si trova in stato di fallimento, di liquidazione, di cessazione di attività, di concordato preventivo, di sospensione dell'attività commerciale e in nessuna delle condizioni di esclusione previste dall'articolo 80 del D. Lgs. 19 aprile 2016 n. 50 e successive integrazion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. che nei confronti dell'amministrazione o dei rappresentanti legali della società non sia stata pronunciata condanna con sentenza passata in giudicato per qualsiasi reato che incida sulla moralità professionale per delitti finanziar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. che l’impresa/società è in regola con obblighi relativi al pagamento dei contributi previdenziali ed assistenziali a favore dei lavoratori ed il pagamento di imposte e tasse secondo la legislazione vigent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. di essere in possesso dell’idonea capacità economico-finanziari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. di essere in possesso dei requisiti tecnico-professional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. di acconsentire, ai sensi del D.Lgs n. 196/03, al Regolamento (UE) 2016/679 del Parlamento europeo e del Consiglio del 27 aprile 2016 ed al D.Lgs. n. 101/2018 e s.m.i., al trattamento dei propri dati personali, per le esclusive esigenze concorsuali e per l'eventuale successiva stipula e gestione del contratto relativo alla gara in narrativ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ogo e Data_____________________</w:t>
      </w:r>
    </w:p>
    <w:p>
      <w:pPr>
        <w:pStyle w:val="Normal"/>
        <w:jc w:val="center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Firma digitale del Legale Rappresentante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  <w:t>Allegato documento di identità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94405" cy="1209675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494405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qFormat/>
    <w:pPr>
      <w:widowControl/>
      <w:tabs>
        <w:tab w:val="clear" w:pos="708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kern w:val="2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  <w:ind w:left="25" w:right="115" w:hanging="1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19:00Z</dcterms:created>
  <dc:creator>Nadia Franz</dc:creator>
  <dc:description/>
  <cp:keywords/>
  <dc:language>en-US</dc:language>
  <cp:lastModifiedBy>Nadia</cp:lastModifiedBy>
  <dcterms:modified xsi:type="dcterms:W3CDTF">2021-11-30T10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