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CIG ZF42E06D9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llegato 3 – Modello di Formulazione Offer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972"/>
        <w:gridCol w:w="1139"/>
      </w:tblGrid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ONDIZIONI MINIM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a delle copertur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 polizza avrà durata indicata nella SCHEDA DATI GARA a far data dalla stipulazione del contratto che non sarà soggetto a tacito rinnovo né a rinnovo espresso (art. 23 Legge 62/2005). Tuttavia è possibile effettuare la disdetta annuale con preavviso di almeno 30 gg. dalla scadenza di ogni anno scolastico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onero denuncia sinistri precedenti e Clausola di Buona Fed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 Società esonera il Contraente/Assicurato dal fornire notizie in merito ai  sinistri precedenti e dichiara che l’omissione da parte del Contraente/Assicurato di una circostanza eventualmente aggravante il rischio, così come le inesatte e/o incomplete dichiarazioni all’atto della stipulazione del contratto o durante il corso dello stesso, non pregiudicano il diritto al risarcimento dei danni, sempreché tali omissioni o inesatte dichiarazioni siano avvenute in buona fede (quindi esclusi i casi di dolo o colpa grave). Restano ferme le altre previsione degli art. 1892 e 1893 c.c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o competent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caso di qualsiasi controversia in merito all’esecuzione del/dei contratti si stabilisce che, in via esclusiva, il foro competente sarà quello del luogo di residenza o domicilio elettivo del beneficiario/assicura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gura del Contraente Assicurat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ottemperanza alla circolare ministeriale 2170 del 30/05/96, relativamente ai Rischi da Responsabilità Civile, la qualità di “Soggetto Assicurato” deve spettare anche all’amministrazione Scolastica. La garanzia, cioè, deve essere prestata anche a favore dell’istituzione scolastica in quanto facente parte dell’Amministrazione scolastica (MIUR) e, dunque, non solo a favore degli Alunni e/o degli operatori scolastic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ito di operatività della Polizz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 garanzie assicurative richieste dovranno essere valide,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 pena di esclusione</w:t>
            </w:r>
            <w:r>
              <w:rPr>
                <w:rFonts w:cs="Calibri" w:ascii="Calibri" w:hAnsi="Calibri"/>
                <w:sz w:val="22"/>
                <w:szCs w:val="22"/>
              </w:rPr>
              <w:t>, per ogni iniziativa e/o attività organizzata e/o gestita e/o effettuata e/o autorizzata e/o deliberata dagli Organi dell’Istituto, in relazione sia all’attività scolastica che extra scolastica, sia didattica che di altra natura, comprendente manifestazioni sportive, ricreative, culturali, stage di alternanza scuola-lavoro, gite scolastiche e di istruzione, ecc. sia in sede che fuori sede, tutte le attività previste dal Piano dell’Offerta Formativa realizzate dall’istituto Scolastico in collaborazione con soggetti estern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 garanzie Responsabilità Civile, Infortuni, Assistenza e Tutela Legale devono essere operanti per gli operatori scolastici anc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llo svolgimento delle mansioni in modalità Smart Working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 garanzie Infortuni, Assistenza e Tutela Legale devono essere operanti per gli alunni anc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llo svolgimento delle attività didattiche a distanza (DAD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polizza preved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franchigie per i Rischi RCT ed Infortun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olizza prevede il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ischio in itinere sempre compres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e Condizioni integrali di polizza, oltre ad eventuali note esplicative sulle caratteristiche dell’offerta e nota informativa al contraente ai sensi dell’art. 185 del D.lgs. n. 209 del 7/09/200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Cs/>
          <w:spacing w:val="-4"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        </w:t>
      </w:r>
      <w:r>
        <w:rPr>
          <w:rFonts w:cs="Calibri" w:ascii="Calibri" w:hAnsi="Calibri"/>
          <w:b/>
          <w:iCs/>
          <w:spacing w:val="-4"/>
          <w:sz w:val="24"/>
          <w:szCs w:val="24"/>
          <w:u w:val="single"/>
        </w:rPr>
        <w:t>Sezione 1 – Valutazione generale –Rischi assicurati e Tolleranza massimo punteggio assegnato 4.</w:t>
      </w:r>
    </w:p>
    <w:p>
      <w:pPr>
        <w:pStyle w:val="Normal"/>
        <w:jc w:val="both"/>
        <w:rPr>
          <w:rFonts w:ascii="Calibri" w:hAnsi="Calibri" w:cs="Calibri"/>
          <w:b/>
          <w:b/>
          <w:iCs/>
          <w:spacing w:val="-4"/>
          <w:sz w:val="22"/>
          <w:szCs w:val="22"/>
          <w:u w:val="single"/>
        </w:rPr>
      </w:pPr>
      <w:r>
        <w:rPr>
          <w:rFonts w:cs="Calibri" w:ascii="Calibri" w:hAnsi="Calibri"/>
          <w:b/>
          <w:iCs/>
          <w:spacing w:val="-4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320"/>
        <w:gridCol w:w="1365"/>
        <w:gridCol w:w="1365"/>
        <w:gridCol w:w="1368"/>
        <w:gridCol w:w="2363"/>
      </w:tblGrid>
      <w:tr>
        <w:trPr>
          <w:trHeight w:val="5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ischi assicura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res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si-n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ompag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Quo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alidità territoriale (Italia-Europa-Mondo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sponsabilità civile terzi (RCT) e verso Prestatori di lavoro (RC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fortu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alattie infettive-respirator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ssistenz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utela Lega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Qualora per uno o più rischi sopra indicati la Compagnia Assicuratrice ricorra all’istituto della coassicurazione, la Compagnia delegataria, a deroga dell’art. 1911 c.c., dovrà rispondere in solido nei confronti dell’assicurato per tutte le coassicuratrici presenti nel ripart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In caso di raggruppamento occorre indicare nella dichiarazione di partecipazione, i dati delle Compagnie che costituiscono il raggruppament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114"/>
        <w:gridCol w:w="2114"/>
        <w:gridCol w:w="2117"/>
      </w:tblGrid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olleranza soggetti paganti/Assicurati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dicare Tolleranza Offerta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ggiore o uguale al 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guale al 4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nore del 4%</w:t>
            </w:r>
          </w:p>
        </w:tc>
      </w:tr>
      <w:tr>
        <w:trPr>
          <w:trHeight w:val="221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Altri soggetti assicurati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itori in qualità di partecipanti a gite o quando si trovino all’interno dell’Istituto Scolastico o quando partecipino ad iniziative/progetti/attività deliberate dall’Istituto Scolastico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portatori di handicap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lunni privatisti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itori ed Allievi iscritti in corso d’anno scolastico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artecipanti al Progetto di Orientamento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Gli insegnanti di sostegno nello svolgimento delle funzioni previste dalla legge 517/77 ed eventuali s.m.i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ti Esterni/Prestatori d’Opera estranei all’organico della scuola, che sottoscrivono contratti occasionali, per le attività integrative nell’ambito della direttiva 133 DPR 567/96, con l’istituto o che svolgono, a qualunque titolo, attività di collaborazione con l’istituto.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ccompagnatori di alunni e alunni disabili durante i viaggi di istruzione, stage, visite sul territorio, viaggi studio anche all’estero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in quiescenza (C.M. 127 del 14/04/94) impegnata in attività previste dal POF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U Lavoratori Socialmente Utili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ori dei Conti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del Consiglio d’Istituto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della Commissione d’esame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itori membri degli organi collegiali nello svolgimento delle loro mansioni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ocinanti anche professionali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i di lingua straniera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i educatori siano essi dipendenti dello stato o di enti locali, cooperative nonché gli O.S.S. e gli O.S.A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o competente del lavoro ed il responsabile SPP nell’ambito delle loro mansioni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sabile della Sicurezza D.Lgs. 81/2008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Gli operatori scolastici componenti le squadre di prevenzione e pronto intervento previsti dalla legge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ontari che prestano attività titolo gratuito purché attinenti con attività deliberate dal consiglio d’istituto, autorizzate ed inserite nell’offerta formativa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lunni e gli accompagnatori degli alunni di altre scuole anche stranieri temporaneamente ospiti presso l’Istituto Scolastico o presso le famiglie degli studenti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i esterni che partecipano ad attività organizzate dall’istituto scolastico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ex studenti che frequentano tirocini formativi e di orientamento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docente e non docente frequentante corsi di formazione/aggiornamento autorizzati dal MIUR e tenuti presso l’Istituto Scolastico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ale docente e non docente presente presso l’Istituto Scolastico ma titolare presso altro istituto.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i esterni che partecipano ad attività/stage organizzati dall’Istituto Scolastico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s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 ch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 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nni</w:t>
            </w:r>
            <w:r>
              <w:rPr>
                <w:rFonts w:cs="Calibri" w:ascii="Calibri" w:hAnsi="Calibri"/>
                <w:spacing w:val="5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 e p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cu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,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’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no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l’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 sc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co,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o dip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 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,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t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o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mpagnatori volontari per pedibus e bicibus, durante il tragitto indicato in accordo con l’ente pubblic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2127"/>
        <w:gridCol w:w="2127"/>
      </w:tblGrid>
      <w:tr>
        <w:trPr/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 sopraelenc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ti assicurati gratuita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tutti assicur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tuitamente</w:t>
            </w:r>
          </w:p>
        </w:tc>
      </w:tr>
      <w:tr>
        <w:trPr/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2175"/>
        <w:gridCol w:w="2178"/>
      </w:tblGrid>
      <w:tr>
        <w:trPr>
          <w:trHeight w:val="572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pre compres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ompresi</w:t>
            </w:r>
          </w:p>
        </w:tc>
      </w:tr>
      <w:tr>
        <w:trPr>
          <w:trHeight w:val="572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iscritti in corso d’an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Sezione 2 – Valutazione Responsabilità Civile – Massimo punteggio assegnato 17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Gli assicurati devono essere considerati terzi tra loro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2133"/>
        <w:gridCol w:w="2135"/>
      </w:tblGrid>
      <w:tr>
        <w:trPr>
          <w:trHeight w:val="562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CT Limite di Risarcimento per An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imitato per An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ato per anno</w:t>
            </w:r>
          </w:p>
        </w:tc>
      </w:tr>
      <w:tr>
        <w:trPr/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268"/>
      </w:tblGrid>
      <w:tr>
        <w:trPr>
          <w:trHeight w:val="675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CT – Massimale per sinistro unico ovvero senza sottolimiti per danni a persone, animali, cose, strutture diverse dall’edificio scolastico (strutture sportive, alberghi, bar, aziende durante stages e visite, ecc.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 l’indicazione del massimale si conferma che lo stesso è valido per singolo sinistro e singolo assicurato e non limitato per anno e per istituto scolastico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massimale prestato</w:t>
            </w:r>
          </w:p>
        </w:tc>
      </w:tr>
      <w:tr>
        <w:trPr>
          <w:trHeight w:val="675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2135"/>
        <w:gridCol w:w="2133"/>
      </w:tblGrid>
      <w:tr>
        <w:trPr/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ni da interruzioni o sospensioni di attività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massimale prestato</w:t>
            </w:r>
          </w:p>
        </w:tc>
      </w:tr>
      <w:tr>
        <w:trPr/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ni Incendio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massimale prestato</w:t>
            </w:r>
          </w:p>
        </w:tc>
      </w:tr>
      <w:tr>
        <w:trPr/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CT Responsabile Sicurezza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o</w:t>
            </w:r>
          </w:p>
        </w:tc>
      </w:tr>
      <w:tr>
        <w:trPr>
          <w:trHeight w:val="411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ni derivanti dal crollo dei locali della scuola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o</w:t>
            </w:r>
          </w:p>
        </w:tc>
      </w:tr>
      <w:tr>
        <w:trPr>
          <w:trHeight w:val="413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ni conseguenti a Alluvioni, Inondazioni o Terremot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o</w:t>
            </w:r>
          </w:p>
        </w:tc>
      </w:tr>
      <w:tr>
        <w:trPr>
          <w:trHeight w:val="413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ità Civile per Danni Conseguenti a contagio da malattia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o</w:t>
            </w:r>
          </w:p>
        </w:tc>
      </w:tr>
      <w:tr>
        <w:trPr>
          <w:trHeight w:val="556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ità Personale Operatori Scolastici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nza generica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o</w:t>
            </w:r>
          </w:p>
        </w:tc>
      </w:tr>
      <w:tr>
        <w:trPr>
          <w:trHeight w:val="281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ità Civile alunni in Itiner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o</w:t>
            </w:r>
          </w:p>
        </w:tc>
      </w:tr>
      <w:tr>
        <w:trPr>
          <w:trHeight w:val="407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CO – Responsabilità civile verso dipendenti – Massimale per Sinistro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massimale prestato</w:t>
            </w:r>
          </w:p>
        </w:tc>
      </w:tr>
      <w:tr>
        <w:trPr>
          <w:trHeight w:val="574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Sezione 3 – Valutazione Infortuni – Massimo Punteggio assegnato 43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554"/>
        <w:gridCol w:w="426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gnazione punteggio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t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somma prestata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554"/>
        <w:gridCol w:w="2135"/>
        <w:gridCol w:w="2133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alidità permanente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somma prestata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bella per il calcolo Invalidità Permanente (indicare INAIL o ANIA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ella INAI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ella ANIA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imento Invalidità Permanente al 100% se accertata al ……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50%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ddoppio somme assicurate invalidità permanente di alunni orfan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o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rienza genitori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somma prestata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pitale aggiuntivo per invalidità grave se accertata al 75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 eur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 euro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639"/>
        <w:gridCol w:w="1423"/>
        <w:gridCol w:w="712"/>
        <w:gridCol w:w="710"/>
        <w:gridCol w:w="1423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Rimborso spese mediche da infortunio comprese le spese per cure e protesi dentarie, oculistiche e dell’apparato uditivo (come indicato nella lettera d’invito, non indicare la massima esposizione ma il valore per singolo sinistro e singolo assicurato, e cumulabili con il massimo rimborso previsto per le prestazioni aggiuntive)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somma prestata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per cure e protesi dentarie: senza limite e senza sottolimite per dent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za limit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limite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cipo rimborso spese mediche prima della chiusura del sinistr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Previsto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Non previsto</w:t>
            </w:r>
          </w:p>
        </w:tc>
      </w:tr>
      <w:tr>
        <w:trPr>
          <w:trHeight w:val="30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ora gli assicurati fruiscono di altre analoghe prestazioni da parte di Enti sociali o privati la garanzia val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art. e pag. delle condizioni di polizza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1° rischio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integr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er l’eventuale eccedenza di spesa non rimborsate da altri enti e/o assicurazioni)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per cure e protesi dentarie: eventuali limiti di tempo per l’applicazi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za limi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o 15 ann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di 15 anni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mborso spese per lesioni dentarie anche su base di preventivo dentista di famiglia ai costi attual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o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lla base di Tariffa Naz. Medici Odontoiatri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o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imale rimborso spese mediche indipendente e cumulabile con quelli previsti da tutte le altre garanzi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ulabili separat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umulabili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524"/>
        <w:gridCol w:w="426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aggiuntive a seguito di infortunio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somme prestate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ni al vestiari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ni a carrozzelle/tutori per portatori di handicap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ni a biciclett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si Ortopedich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si Ortodontich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498"/>
        <w:gridCol w:w="426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ria da ricovero (euro/giorno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hospital (euro/giorno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ria da gesso per ogni giorno di assenz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ria da gesso per ogni giorno di presenz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arti inferior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arti superior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Indennità di accompagnamento e trasport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trasporto arto ingessat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496"/>
        <w:gridCol w:w="426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imale catastrofale (anche per gite e uscite didattiche in genere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Massimale Prestat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505"/>
        <w:gridCol w:w="426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mite per rischi aereonautic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Massimale Prestato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522"/>
        <w:gridCol w:w="42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i per inondazioni, alluvioni, terremot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Massimale Prestato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529"/>
        <w:gridCol w:w="4268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e per infortuni conseguenti ad Atti di Terrorism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Massimale Prestato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529"/>
        <w:gridCol w:w="4268"/>
      </w:tblGrid>
      <w:tr>
        <w:trPr>
          <w:trHeight w:val="21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bilità di recupero da stato di com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agio accidentale da Virus HIV, Meningite, Poliomielite ed Epatite Viral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alidità Permanente da malattia (Meningite, Poliomielite ed epatite Virale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no estetico al viso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ita anno scolastico per infortuni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funerari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per lezioni private e di recuper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531"/>
        <w:gridCol w:w="2135"/>
        <w:gridCol w:w="2133"/>
      </w:tblGrid>
      <w:tr>
        <w:trPr/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I GARANZI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tuni derivanti 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uso di alcol, abuso di psicofarmaci e sostanze stupefac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formazioni o assestamenti energetici del nucleo dell’atomo, naturali o provocati artificialmente e da accelerazioni di particelle atomich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erra, ostilità, invasione, rivoluzione, insurrezione, guerra civile, potere militar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Sezione 4 – Valutazione Malattia– Massimo Punteggio assegnato 7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90"/>
        <w:gridCol w:w="1579"/>
        <w:gridCol w:w="1490"/>
        <w:gridCol w:w="2236"/>
        <w:gridCol w:w="2166"/>
      </w:tblGrid>
      <w:tr>
        <w:trPr>
          <w:trHeight w:val="184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ria da ricovero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Massimale Prestato</w:t>
            </w:r>
          </w:p>
        </w:tc>
      </w:tr>
      <w:tr>
        <w:trPr>
          <w:trHeight w:val="50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ria per cure a casa Post Ricovero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Massimale Prestato</w:t>
            </w:r>
          </w:p>
        </w:tc>
      </w:tr>
      <w:tr>
        <w:trPr>
          <w:trHeight w:val="449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o medico immediato in caso di febb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o medico con medico di famiglia/medico specialis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psicologic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io medico/ambulanz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lla medica on li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ca farmac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CLUSO </w:t>
            </w:r>
          </w:p>
        </w:tc>
      </w:tr>
      <w:tr>
        <w:trPr>
          <w:trHeight w:val="8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na farma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domicilia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 monitoragg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otazione visi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o COVID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work struttu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O</w:t>
            </w:r>
          </w:p>
        </w:tc>
      </w:tr>
      <w:tr>
        <w:trPr>
          <w:trHeight w:val="8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 SicurezzaScuola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i medici generici o specialistici via telefono o in video conferenza,  7 giorni su 7 – 24 ore su 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zione dei più importanti parametri vitali e monitoraggio costante degli stessi da un team medico dedica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O</w:t>
            </w:r>
          </w:p>
        </w:tc>
      </w:tr>
      <w:tr>
        <w:trPr>
          <w:trHeight w:val="73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ezione 5 – Valutazione Assistenza – Massimo Punteggio assegnato 4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00"/>
        <w:gridCol w:w="2135"/>
        <w:gridCol w:w="213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nzia Assistenza a Scuo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res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cluso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io med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porto in Osped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 Opinion consulti medici di telemedici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zione visite specialistiche accertament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nzia Assistenza in Viagg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io med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porto in autoambulanz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Collegamento continuo con il centro ospedalier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Invio medicinali all’ester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Trasporto-Rientro sanit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Rientro del convalescen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Rientro di un compagno di viagg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Familiare accan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Rientro di minori (valido solo per il personale scolastico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Rientro anticipa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Trasferimento/rimpatrio della salma in Ital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Anticipo denar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Trasmissione messaggi urgent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Traduzione cartella clin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Interprete a disposizio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Consulenza sanitaria telefon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Consulenza sanitaria di alta specializzazio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  <w:t>Informazioni turistich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bCs/>
                <w:sz w:val="22"/>
                <w:szCs w:val="22"/>
              </w:rPr>
              <w:t>Assicurazione bagaglio in viagg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bCs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bCs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iberationSerif;Arial Unicode MS" w:cs="Calibri"/>
                <w:bCs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LiberationSerif;Arial Unicode MS" w:cs="Calibri" w:ascii="Calibri" w:hAnsi="Calibri"/>
                <w:bCs/>
                <w:sz w:val="22"/>
                <w:szCs w:val="22"/>
              </w:rPr>
              <w:t>Assicurazione annullamento viaggio per infortunio e/o malatt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bCs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bCs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77"/>
        <w:gridCol w:w="1423"/>
        <w:gridCol w:w="1423"/>
        <w:gridCol w:w="142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LiberationSerif;Arial Unicode MS" w:cs="Calibri"/>
                <w:bCs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bCs/>
                <w:sz w:val="22"/>
                <w:szCs w:val="22"/>
              </w:rPr>
              <w:t xml:space="preserve">Rimborso spese mediche da malattia in viaggio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somma prestata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bCs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Serif;Arial Unicode MS" w:cs="Calibri"/>
                <w:bCs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LiberationSerif;Arial Unicode MS" w:cs="Calibri" w:ascii="Calibri" w:hAnsi="Calibri"/>
                <w:bCs/>
                <w:sz w:val="22"/>
                <w:szCs w:val="22"/>
              </w:rPr>
              <w:t>Rimborso spese mediche da malattia in viaggio – validità territoriale. Specificare con un SI o con un NO la validità territoriale prestata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p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alia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LiberationSerif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Serif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Serif;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ezione 6 – Valutazione tutela legale – Massimo punteggio assegnato 5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554"/>
        <w:gridCol w:w="426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simale assicurato Tutela Legale per sinistro ed illimitato per ann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re Massimale 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529"/>
        <w:gridCol w:w="2135"/>
        <w:gridCol w:w="2133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tenze fra soggetti assicurati con la stessa polizza e tra contraente e assicura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e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635"/>
        <w:gridCol w:w="1094"/>
        <w:gridCol w:w="109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zie aggiuntive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Compre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o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8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era scelta del lega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8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per procedimenti penal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8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e definizione di multe e ammen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8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enti disciplinari e amministrativi connessi a fatti colpos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8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curezza sui luoghi di lavoro, difesa penale per reati colposi e contravvenzion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8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azione norme sullo smaltimento dei rifiu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8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azione delle norme sulla priva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8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non riconosciute congrue dall’Avvocatura dello St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8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enti penali per inadempimenti fiscali, amm.vi, tributari compresa la rivalsa della P.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635"/>
        <w:gridCol w:w="1092"/>
        <w:gridCol w:w="1092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enza ed assistenza per cause di lavoro e ricorsi al T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a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Sezione 7 – Valutazione varianti e altre garanzie – massimo punteggio assegnato 10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59"/>
        <w:gridCol w:w="1869"/>
        <w:gridCol w:w="1868"/>
      </w:tblGrid>
      <w:tr>
        <w:trPr>
          <w:trHeight w:val="446" w:hRule="atLeast"/>
        </w:trPr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an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mma assicur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simo Euro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1° Rischio Assoluto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ni agli occhiali degli alunni e degli operatori scolastici </w:t>
            </w:r>
            <w:r>
              <w:rPr>
                <w:rFonts w:cs="Calibri" w:ascii="Calibri" w:hAnsi="Calibri"/>
                <w:sz w:val="22"/>
                <w:szCs w:val="22"/>
              </w:rPr>
              <w:t>in assenza di infortunio e di Responsabilità Civi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di risarciment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del valore, senza applicazione di degrado se l’acquisto dell’occhiale danneggiato è avvenuto nei 12 mesi precedenti il sinistr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grado del 40% se l’acquisto dell’occhiale danneggiato è avvenuto oltre i 12 mesi precedenti il sinistr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ART. E PAG. DELLE CONDIZIONI DI POLIZZ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1° Rischio Assoluto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sko Veicoli del Revisore dei Cont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1° Rischio Assoluto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sko Veicoli dipendenti in missio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1° Rischio Assoluto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ttronica – Validità territoriale Ital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1° Rischio Assoluto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rto e rapina di valo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1° Rischio Assolut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51"/>
        <w:gridCol w:w="1192"/>
      </w:tblGrid>
      <w:tr>
        <w:trPr>
          <w:trHeight w:val="567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zi e prestazioni aggiunti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re il tipo di servizio o di prestazione aggiuntiva offerta, fornendo anche una descrizione sintetica che ne illustri i vantaggi per l’Istituzione scolastica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SI o NO</w:t>
            </w:r>
          </w:p>
        </w:tc>
      </w:tr>
      <w:tr>
        <w:trPr>
          <w:trHeight w:val="3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della Polizza On Line, Denuncia e Gestione Sinistri On L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 sempre utilizzabile, anche dopo la scadenza della polizza o in caso di cambio compagnia per seguire e verificare i sinistri denunciati durante la validità della stessa. (Indicare se sempre utilizzabile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ocietà/agenzia proponente è dotata di certificazione di Qualità ISO 9001:2015 (allegare certificato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ocietà/agenzia proponente è dotata di certificazione Ambientale ISO 14001:2000 (allegare certificato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società/agenzia proponente è dotata di certificazione ISO 27001:2017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legare certificato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ocietà/agenzia proponente è dotata di Rating di Legalità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relazione a quanto disciplinato dalla delibera AGCM n. 24075 del 14 novembre 2012 e dal D. I.  n. 57/2014, dovrà essere stata attribuita una valutazione in merito al rating di legalità. Tale valutazione dovrà essere verificabile all’indirizzo Internet: http://www.agcm.it/rating-di-legalita/elenco.htm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bro e Firma</w:t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Legale Rappresentante/Procuratore</w:t>
      </w:r>
    </w:p>
    <w:p>
      <w:pPr>
        <w:pStyle w:val="Normal"/>
        <w:pBdr>
          <w:bottom w:val="single" w:sz="12" w:space="1" w:color="000000"/>
        </w:pBdr>
        <w:ind w:left="5245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mallCaps/>
          <w:sz w:val="22"/>
          <w:szCs w:val="22"/>
        </w:rPr>
      </w:pPr>
      <w:r>
        <w:rPr>
          <w:rFonts w:cs="Times New Roman" w:ascii="Cambria" w:hAnsi="Cambria"/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5869" w:leader="none"/>
      </w:tabs>
      <w:jc w:val="center"/>
      <w:rPr/>
    </w:pPr>
    <w:r>
      <w:rPr>
        <w:rFonts w:cs="Cambria" w:ascii="Cambria" w:hAnsi="Cambria"/>
        <w:sz w:val="18"/>
        <w:szCs w:val="18"/>
      </w:rPr>
      <w:t xml:space="preserve">Allegato 3 – Modello di formulazione offerta – 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Roman PS;Calibri" w:hAnsi="Roman PS;Calibri" w:eastAsia="Times New Roman" w:cs="Roman PS;Calibri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Arial" w:hAnsi="Arial" w:cs="Arial"/>
      <w:b/>
      <w:bCs/>
      <w:sz w:val="28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overflowPunct w:val="false"/>
      <w:textAlignment w:val="baseline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rFonts w:ascii="Times New Roman" w:hAnsi="Times New Roman" w:cs="Times New Roman"/>
      <w:i/>
      <w:sz w:val="24"/>
    </w:rPr>
  </w:style>
  <w:style w:type="paragraph" w:styleId="Nomesociet">
    <w:name w:val="nomesocie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16:00Z</dcterms:created>
  <dc:creator>PMA</dc:creator>
  <dc:description/>
  <cp:keywords/>
  <dc:language>en-US</dc:language>
  <cp:lastModifiedBy>Nadia Franz</cp:lastModifiedBy>
  <cp:lastPrinted>2020-06-24T16:34:00Z</cp:lastPrinted>
  <dcterms:modified xsi:type="dcterms:W3CDTF">2020-08-21T10:37:00Z</dcterms:modified>
  <cp:revision>3</cp:revision>
  <dc:subject/>
  <dc:title/>
</cp:coreProperties>
</file>