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B - DICHIARAZIONE SOSTITUTIVA DI CERTIFICAZIO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 nato a 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________Codice Fiscale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carica sociale)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di Credito/Ente Poste 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______________________________________ sede operativa 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. telefono _____________________________________n. fax 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relazione alla partecipazione </w:t>
      </w: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sz w:val="24"/>
          <w:szCs w:val="24"/>
        </w:rPr>
        <w:t xml:space="preserve">Bando di gara per la stipula della convenzione per l’affidamento del servizio di cassa per il triennio 01/05/2021 – 30/04/2024 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CIG </w:t>
      </w:r>
      <w:r>
        <w:rPr>
          <w:rFonts w:cs="Calibri" w:ascii="Calibri" w:hAnsi="Calibri"/>
          <w:b/>
          <w:sz w:val="24"/>
          <w:szCs w:val="24"/>
        </w:rPr>
        <w:t>Z1630D935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Relativamente al predetto Istituto di Credito / Ente Po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enominazione e ragione sociale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legale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di partita IVA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sintetica delle potenzialità tecnico-gestionali e patrimoniali del soggetto o dei soggetti concorrenti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on trovarsi, né essersi trovati in alcuna delle condizioni di esclusione di cui all’art. 80 del D.Leg.vo 50/2016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on aver commesso grave negligenza o malafede nell’esecuzione delle prestazioni affidate o grave errore nell’esercizio dell’attività professionale accertate dalla stazione appalt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non aver commesso violazioni, definitivamente accertate, rispetto agli obblighi relativi al pagamento delle imposte e tasse secondo la legislazione italiana o dello Stato in cui sono stabiliti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on aver reso false dichiarazioni in merito ai requisiti e alle condizioni rilevanti per la partecipazione alle procedure di gara previste dal D.Leg.vo 50/2016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essere in regola con la normativa sul diritto al lavoro dei disabili (art. 17 Legge 68/1999)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non trovarsi, in ogni caso, in nessuna ipotesi di incapacità a contrattare con la Pubblica Amministrazione ai sensi delle norme vigenti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di disporre almeno di una filiale/agenzia già operativa ubicata sul territorio del Comune di Gonars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assenza delle condizioni di controllo di cui all’art. 2359 C.C. nei confronti di altri soggetti partecipanti alla gara sia in qualità di controllanti che di controlla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i aver preso visione di tutte le circostanze generali e particolari che possono avere influito sulla formulazione dell’offerta e che possono influire sull’espletamento del servizi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) di aver preso visione del Capitolato tecnico (allegato 2) e dello schema di Convenzione per la gestione del servizio di cassa (allegato 1) e di accettarli senza riserva alcu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 Il sottoscritto, ai sensi del D. Lgs. 196/2003 (codice di protezione dei dati personali), come integrato dal </w:t>
      </w:r>
      <w:r>
        <w:rPr>
          <w:rFonts w:cs="Calibri" w:ascii="Calibri" w:hAnsi="Calibri"/>
          <w:spacing w:val="-1"/>
          <w:szCs w:val="24"/>
        </w:rPr>
        <w:t>Codice Privacy GDPR – UE  - 2016/679</w:t>
      </w:r>
      <w:r>
        <w:rPr>
          <w:rFonts w:cs="Calibri" w:ascii="Calibri" w:hAnsi="Calibri"/>
          <w:sz w:val="22"/>
          <w:szCs w:val="22"/>
        </w:rPr>
        <w:t>, dichiara di essere a conoscenza che i propri dati saranno trattati dall’Istituto per assolvere agli scopi istituzionali ed al principio di pertinenza.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b/>
        </w:rPr>
        <w:t>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                               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2:00Z</dcterms:created>
  <dc:creator>Nadia NF. Franz</dc:creator>
  <dc:description/>
  <cp:keywords/>
  <dc:language>en-US</dc:language>
  <cp:lastModifiedBy>Nadia Franz</cp:lastModifiedBy>
  <dcterms:modified xsi:type="dcterms:W3CDTF">2021-03-06T12:54:00Z</dcterms:modified>
  <cp:revision>3</cp:revision>
  <dc:subject/>
  <dc:title/>
</cp:coreProperties>
</file>