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ALLEGATO C) – Offerta economic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rFonts w:eastAsia="Calibri" w:cs="Calibri,BoldItalic" w:ascii="Calibri" w:hAnsi="Calibri"/>
          <w:bCs/>
          <w:iCs/>
          <w:sz w:val="24"/>
          <w:szCs w:val="24"/>
          <w:lang w:eastAsia="en-US"/>
        </w:rPr>
        <w:t xml:space="preserve">Allegata all’offerta di arredo scolastico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er la realizzazione di ambienti didattici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OGETTO “L’ORA DI LEZIONE NON BASTA</w:t>
      </w:r>
      <w:r>
        <w:rPr>
          <w:rFonts w:cs="Calibri,Italic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dice Identificativo progetto 2017-GEN-00304</w:t>
      </w:r>
    </w:p>
    <w:p>
      <w:pPr>
        <w:pStyle w:val="Normal"/>
        <w:jc w:val="both"/>
        <w:rPr>
          <w:rFonts w:ascii="Calibri" w:hAnsi="Calibri" w:eastAsia="Calibri" w:cs="Calibri"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critto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n qualità di </w:t>
      </w:r>
      <w:r>
        <w:rPr>
          <w:rFonts w:cs="Calibri" w:ascii="Calibri" w:hAnsi="Calibri"/>
        </w:rPr>
        <w:t>(titolare, legale rappresentante, altro) 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operatore economico 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ncia_______________  Partita Iva _________________________che partecipa alla gara: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ESENTA LA SEGUENTE OFFERTA INCONDIZIONAT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a ditta offerente potrà presentare la propria offerta per un lotto singolo per più lotti oppure per tutti i lotti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crizione l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Lotto 1 – Supporto al lavoro dei docent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Lotto 2 – I luoghi delle risors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Lotto 3 -  Aule didattiche per tematiche disciplin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Lotto 4 – Teatr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160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ogo e data,  _______________________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legale rappresen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3:00Z</dcterms:created>
  <dc:creator>Nadia NF. Franz</dc:creator>
  <dc:description/>
  <cp:keywords/>
  <dc:language>en-US</dc:language>
  <cp:lastModifiedBy>Nadia Franz</cp:lastModifiedBy>
  <cp:lastPrinted>2016-05-31T11:48:00Z</cp:lastPrinted>
  <dcterms:modified xsi:type="dcterms:W3CDTF">2021-02-25T08:25:00Z</dcterms:modified>
  <cp:revision>4</cp:revision>
  <dc:subject/>
  <dc:title/>
</cp:coreProperties>
</file>