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37"/>
      </w:tblGrid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859790" cy="90805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ucida Calligraphy" w:hAnsi="Lucida Calligraphy" w:cs="Monotype Corsiv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onotype Corsiva" w:ascii="Lucida Calligraphy" w:hAnsi="Lucida Calligraphy"/>
                <w:b/>
                <w:bCs/>
                <w:sz w:val="22"/>
                <w:szCs w:val="22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567" w:right="-567" w:hanging="0"/>
              <w:jc w:val="center"/>
              <w:outlineLvl w:val="0"/>
              <w:rPr>
                <w:rFonts w:ascii="Lucida Calligraphy" w:hAnsi="Lucida Calligraphy" w:cs="Lucida Calligraphy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Lucida Calligraphy" w:ascii="Lucida Calligraphy" w:hAnsi="Lucida Calligraphy"/>
                <w:i/>
                <w:sz w:val="22"/>
                <w:lang w:eastAsia="en-US"/>
              </w:rPr>
              <w:t>Direzione generale per il Friuli Venezia Giuli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ISTITUTO COMPRENSIVO DI GONARS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dice fiscale 81002680304 - Via Torviscosa, 8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l. 0432.993036 - fax 0432.992984 33050 GONARS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cs="Palatino Linotype"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pec: udic83200g@pec.istruzione.it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TTO DI INTEGRITA’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L’ISTITUTO COMPRENSIVO DI GONARS – VIA Torviscosa,8  33050 GONA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Ditta _________________________________________________________________ (di seguito denominata Ditta), sede legale in ________________________ Via________________ __________n____   Codice fiscale/P.IVA ____________________________rappresentata da __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qualità di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il Piano Nazionale Anticorruzione (P.N.A.) emanato dall’Autorità Nazionale Anti Corruzione e per la valutazione e la trasparenza delle amministrazioni pubbliche (ex CIVIT) approvato con delibera n. 72/2013 e successivi aggiornamenti annuali, contenente “Disposizioni per la prevenzione e la repressione della corruzione e dell’illegalità nella pubblica amministrazione”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Piano Triennale per la Prevenzione della Corruzione e della Trasparenza 2019 -2021 per le Istituzioni Scolastiche della Regione Friuli Venezia Giulia, adottato con decreto ministeriale n. 72 del 31.01.2019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 CONVIENE QUANTO SEGU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Impres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a Impres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Impres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er l’ Impres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4F81BD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4F81BD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7:00Z</dcterms:created>
  <dc:creator>Administrator</dc:creator>
  <dc:description/>
  <cp:keywords/>
  <dc:language>en-US</dc:language>
  <cp:lastModifiedBy>Nadia Franz</cp:lastModifiedBy>
  <dcterms:modified xsi:type="dcterms:W3CDTF">2020-08-21T10:27:00Z</dcterms:modified>
  <cp:revision>2</cp:revision>
  <dc:subject/>
  <dc:title/>
</cp:coreProperties>
</file>