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/>
              </w:rPr>
              <w:t>MODELLO A                 DOMANDA DI PARTECIPAZIONE</w:t>
            </w:r>
          </w:p>
          <w:p>
            <w:pPr>
              <w:pStyle w:val="Normal"/>
              <w:ind w:right="333" w:hanging="0"/>
              <w:jc w:val="center"/>
              <w:rPr/>
            </w:pPr>
            <w:r>
              <w:rPr/>
              <w:t>Allegare copia documento di riconoscimento</w:t>
            </w:r>
          </w:p>
        </w:tc>
      </w:tr>
    </w:tbl>
    <w:p>
      <w:pPr>
        <w:pStyle w:val="Normal"/>
        <w:ind w:right="33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Istituto Comprensivo di Palmanov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 sostitutiva  di  certificazione - (art. 46 DPR 445/2000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l/La sottoscritto/a                                                        nato/a a                                                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sidente a                                                                                  V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l.                                                                             e-mail</w:t>
            </w:r>
          </w:p>
        </w:tc>
      </w:tr>
    </w:tbl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Batang;바탕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Batang;바탕"/>
        </w:rPr>
        <w:t>lavoratore autonomo con   partita iva n°     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Batang;바탕"/>
        </w:rPr>
        <w:t>altro :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indirizzo : _____________________________      partita iva n°     ___________________</w:t>
      </w:r>
    </w:p>
    <w:p>
      <w:pPr>
        <w:pStyle w:val="Heading1"/>
        <w:rPr>
          <w:rFonts w:ascii="Times New Roman" w:hAnsi="Times New Roman" w:eastAsia="Batang;바탕" w:cs="Times New Roman"/>
          <w:bCs w:val="false"/>
          <w:sz w:val="24"/>
          <w:szCs w:val="24"/>
        </w:rPr>
      </w:pPr>
      <w:r>
        <w:rPr>
          <w:rFonts w:eastAsia="Batang;바탕"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ICHIARA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di partecipare all’avviso di selezione prot. nr.                                   alle condizioni e nei termini previsti dallo st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di essere cittadino/a italiano/a secondo le risultanze del Comune di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di godere dei diritti politici;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/>
            </w:pPr>
            <w:r>
              <w:rPr/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che tutte le dichiarazioni inserite nel curriculum vitae in relazione ai titoli culturali ed esperienze professionali siano veritiere e documentabili su richiesta della scuola;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1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Data 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1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Firma leggibile __________________</w:t>
            </w:r>
          </w:p>
        </w:tc>
      </w:tr>
    </w:tbl>
    <w:p>
      <w:pPr>
        <w:pStyle w:val="Normal"/>
        <w:tabs>
          <w:tab w:val="clear" w:pos="708"/>
          <w:tab w:val="left" w:pos="11131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b/>
          <w:bCs/>
          <w:iCs/>
        </w:rPr>
        <w:t>AVVERTENZ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/>
      </w:pPr>
      <w:r>
        <w:rPr/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  <w:r>
        <w:br w:type="page"/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LO B                  AUTOCERTIFICAZIONE DEI REQUISITI POSSEDUTI DALL’ESPERTO </w:t>
            </w:r>
            <w:r>
              <w:rPr/>
              <w:t>(Allegare copia documento di riconoscimento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di Palmano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zione  sostitutiva  di  certificazione - (art. 46 DPR 445/2000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l/La sottoscritto/a                                                        nato/a a                                                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sidente a                                                                                  V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l.                                                                             e-mail</w:t>
            </w:r>
          </w:p>
        </w:tc>
      </w:tr>
    </w:tbl>
    <w:p>
      <w:pPr>
        <w:pStyle w:val="Normal"/>
        <w:tabs>
          <w:tab w:val="clear" w:pos="708"/>
          <w:tab w:val="center" w:pos="7088" w:leader="none"/>
          <w:tab w:val="right" w:pos="142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jc w:val="center"/>
        <w:rPr>
          <w:b/>
          <w:b/>
        </w:rPr>
      </w:pPr>
      <w:r>
        <w:rPr>
          <w:b/>
        </w:rPr>
        <w:t>dichiara di possedere i seguenti titoli culturali e di servizio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ea attinente la tipologia di intervento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zione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torato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 attinente alla tipologia di intervento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esso, oltre la laurea richiesta, di  titoli  specifici  afferenti  la tipologia di intervento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etenze informatiche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rienza di docenza universitaria nel settore di  pertinenza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rienza di docenza nel settore di pertinenza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rienze lavorative nel settore di pertinenza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ubblicazioni attinenti al settore di pertinenza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edenti esperienze in istituto valutate positivamente</w:t>
            </w:r>
          </w:p>
        </w:tc>
      </w:tr>
    </w:tbl>
    <w:p>
      <w:pPr>
        <w:pStyle w:val="Normal"/>
        <w:tabs>
          <w:tab w:val="clear" w:pos="708"/>
          <w:tab w:val="center" w:pos="7088" w:leader="none"/>
          <w:tab w:val="right" w:pos="142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>Allega curriculum vitae</w:t>
            </w:r>
          </w:p>
        </w:tc>
      </w:tr>
    </w:tbl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1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Data 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1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Firma leggibile _________________________</w:t>
            </w:r>
          </w:p>
        </w:tc>
      </w:tr>
    </w:tbl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/>
        <w:tab/>
      </w:r>
      <w:r>
        <w:rPr>
          <w:b/>
        </w:rPr>
        <w:t>A</w:t>
      </w:r>
      <w:r>
        <w:rPr>
          <w:b/>
          <w:bCs/>
          <w:iCs/>
        </w:rPr>
        <w:t>VVERTENZ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/>
      </w:pPr>
      <w:r>
        <w:rPr/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  <w:r>
        <w:br w:type="page"/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 C                                           OFFERTA ECONOM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Il/La sottoscritto/a                                                        nato/a a                                                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Residente a                                                                                  V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Tel.                                                                             e-mail</w:t>
            </w:r>
          </w:p>
        </w:tc>
      </w:tr>
    </w:tbl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Batang;바탕"/>
        </w:rPr>
        <w:t>lavoratore autonomo con   partita iva n°   ______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eastAsia="Batang;바탕"/>
        </w:rPr>
        <w:t>altro: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indirizzo : _____________________________      partita iva n°     ___________________</w:t>
      </w:r>
    </w:p>
    <w:p>
      <w:pPr>
        <w:pStyle w:val="Heading1"/>
        <w:rPr>
          <w:rFonts w:ascii="Times New Roman" w:hAnsi="Times New Roman" w:eastAsia="Batang;바탕" w:cs="Times New Roman"/>
          <w:bCs w:val="false"/>
          <w:sz w:val="24"/>
          <w:szCs w:val="24"/>
        </w:rPr>
      </w:pPr>
      <w:r>
        <w:rPr>
          <w:rFonts w:eastAsia="Batang;바탕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rPr/>
      </w:pPr>
      <w:r>
        <w:rPr/>
        <w:t>dichiaratosi  disponibile ad assumere l’incarico di cui all’avviso  prot. n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ESENTA LA SEGUENTE OFFERTA ECONOMICA 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80"/>
        <w:ind w:left="180" w:hanging="0"/>
        <w:jc w:val="both"/>
        <w:rPr>
          <w:rFonts w:eastAsia="Batang;바탕"/>
        </w:rPr>
      </w:pPr>
      <w:r>
        <w:rPr>
          <w:rFonts w:eastAsia="Batang;바탕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80"/>
        <w:ind w:left="180" w:hanging="0"/>
        <w:rPr>
          <w:rFonts w:eastAsia="Batang;바탕"/>
        </w:rPr>
      </w:pPr>
      <w:r>
        <w:rPr>
          <w:rFonts w:eastAsia="Batang;바탕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13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Data 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131" w:leader="none"/>
              </w:tabs>
              <w:autoSpaceDE w:val="false"/>
              <w:rPr/>
            </w:pPr>
            <w:r>
              <w:rPr>
                <w:b/>
              </w:rPr>
              <w:t>Firma leggibile _________________________</w:t>
            </w:r>
          </w:p>
        </w:tc>
      </w:tr>
    </w:tbl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Monotype Corsiva" w:hAnsi="Monotype Corsiva" w:eastAsia="Times New Roman" w:cs="Monotype Corsiv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0:00Z</dcterms:created>
  <dc:creator>Nadia NF. Franz</dc:creator>
  <dc:description/>
  <cp:keywords/>
  <dc:language>en-US</dc:language>
  <cp:lastModifiedBy>Utente</cp:lastModifiedBy>
  <dcterms:modified xsi:type="dcterms:W3CDTF">2020-01-20T13:00:00Z</dcterms:modified>
  <cp:revision>3</cp:revision>
  <dc:subject/>
  <dc:title>MODELLO A                                  DOMANDA DI PARTECIPAZIONE</dc:title>
</cp:coreProperties>
</file>