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usrfvg.gov.it/it/home/menu/at/Disposizioni-generali/Piano-triennale-per-la-prevenzione-della-corruzione-e-per-la-trasparenz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rfvg.gov.it/it/home/menu/at/Disposizioni-generali/Piano-triennale-per-la-prevenzione-della-corruzione-e-per-la-trasparenz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0:00Z</dcterms:created>
  <dc:creator>Amministratore</dc:creator>
  <dc:description/>
  <cp:keywords/>
  <dc:language>en-US</dc:language>
  <cp:lastModifiedBy>Amministratore</cp:lastModifiedBy>
  <dcterms:modified xsi:type="dcterms:W3CDTF">2022-10-13T10:09:00Z</dcterms:modified>
  <cp:revision>3</cp:revision>
  <dc:subject/>
  <dc:title>http://usrfvg</dc:title>
</cp:coreProperties>
</file>