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(ALLEGATO A)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 xml:space="preserve">DOMANDA DI PARTECIPAZIONE AL BANDO DI GARA PER L’INDIVIDUAZIONE DI PERSONALE DOCENTE LAUREATO PER L’ATTUAZIONE DEI CORSI DI CHITARRA RELATIVI ALL’ANNO SCOLASTICO  2023 – 2024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Dichiarazioni sostitutive di certificazione ai sensi dell’art. 46 DPR 28/12/200 n. 445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69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*cognom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nato/a  a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rizzo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* le donne coniugate devono indicare il cognome da nubil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 H I E D E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ammesso alla selezione per l’individuazione di personale docente per i corsi di chitar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 tal fine dichiara sotto la propria responsabilità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281" w:hanging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  ) di essere in possesso della cittadinanza italiana oppure (  ) di essere (per i cittadini appartenenti ad uno Stato dell’U.E.) cittadino dello Stato di _____________________________ , di godere dei diritti politici  nello Stato di appartenenza o provenienza e di avere un’adeguata conoscenza della lingua italiana;</w:t>
      </w:r>
    </w:p>
    <w:p>
      <w:pPr>
        <w:pStyle w:val="Normal"/>
        <w:overflowPunct w:val="false"/>
        <w:autoSpaceDE w:val="false"/>
        <w:spacing w:lineRule="auto" w:line="240" w:before="0" w:after="0"/>
        <w:ind w:right="281" w:hanging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  ) di essere iscritto nelle liste elettorali del Comune di ___________________  oppure (  ) di non  essere iscritto nelle liste elettorali per i seguenti motivi________________________________________ 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  ) di non avere riportato condanne penali e di non avere procedimenti penali in corso oppure:</w:t>
        <w:br/>
        <w:t>(  ) di avere subito le seguenti condanne penali</w:t>
        <w:br/>
        <w:t>_____________________________________________________________________________________</w:t>
        <w:br/>
        <w:t>(  ) di avere i seguenti procedimenti penali in  corso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it-IT"/>
        </w:rPr>
        <w:t xml:space="preserve">4) A )TITOLI DI ACCESSO  (requisiti obbligatori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1.a) Diploma superiore di conservatorio V.O.(equiparato a laurea 2° livello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it-IT"/>
        </w:rPr>
        <w:t xml:space="preserve">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1.b) Diploma accademico di 2°livello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B)</w:t>
        <w:tab/>
        <w:t xml:space="preserve">Diploma di conservatorio  N.O.  di 1° livello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ploma di laurea in corsi ad indirizzo musical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it-IT"/>
        </w:rPr>
        <w:t xml:space="preserve">5) ALTRI TITOL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Pubblicazioni in ambito musical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ubblicazioni discografiche registrate alla SIAE e/o sulle piattaforme on-l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) ESPERIENZE PROFESSIONAL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7)</w:t>
        <w:tab/>
        <w:t xml:space="preserve">Esperienza di lavoro nell’ambito scolastico;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it-IT"/>
        </w:rPr>
        <w:t>8)</w:t>
        <w:tab/>
        <w:t xml:space="preserve">Esperienza di lavoro nelle Associazioni Musicali;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9)</w:t>
        <w:tab/>
        <w:t xml:space="preserve">Esperienza di lavoro nel nostro Istituto;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0)</w:t>
        <w:tab/>
        <w:t>Competenze specifiche nella didattica strumentale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br/>
        <w:t xml:space="preserve">  5) di prestare servizio come docente presso l’Istituto Scolastico:</w:t>
        <w:br/>
      </w:r>
      <w:r>
        <w:rPr>
          <w:rFonts w:eastAsia="Times New Roman" w:cs="Calibri"/>
          <w:b/>
          <w:lang w:eastAsia="it-IT"/>
        </w:rPr>
        <w:t>____________________________________________________________________________________</w:t>
      </w:r>
      <w:r>
        <w:rPr>
          <w:rFonts w:eastAsia="Times New Roman" w:cs="Calibri"/>
          <w:lang w:eastAsia="it-IT"/>
        </w:rPr>
        <w:br/>
        <w:t>(  ) contratto a tempo indetermina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br/>
        <w:t>materia di insegnamento ________________________________________________________________</w:t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(  ) contratto a tempo determinato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materia di insegnamento ________________________________________________________________</w:t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cadenza contratto:  (  ) 31/08/2024; (  ) 30/06/2024; (  ) termine delle lezioni</w:t>
        <w:br/>
        <w:t xml:space="preserve">                                 (  ) altro termine, specificare data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 servizi sono stati prestat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(  ) senza demerito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(  ) il sottoscritto è incorso alle seguenti sanzioni disciplinar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ver preso cognizione della disciplina vigente in materia di protezione dei dati personali, di cui al D.Lgs.vo 30.6.2003 n. 196 e dei propri diritti nello specifico ambito, riportati nella informativa allegata al bando e di aver preso cognizione della obbligatorietà del conferimento dei dati richiesti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esprime il consenso per la trattazione e comunicazione dei propri dati personali sensibili, da parte degli uffici competenti, in relazione alla domanda di cui all’oggetto della presente;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che l'indirizzo al quale deve essergli fatta ogni necessaria comunicazione relativa al presente  bando è il seguente: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281" w:hanging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in caso di mancata indicazione le comunicazioni saranno inviate all’indirizzo indicato quale   residenza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l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281" w:hanging="0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(  ) n. 1 fotocopia di un documento di riconoscimento valido alla data di presentazione della domanda</w:t>
      </w:r>
    </w:p>
    <w:p>
      <w:pPr>
        <w:pStyle w:val="Normal"/>
        <w:spacing w:lineRule="auto" w:line="240" w:before="0" w:after="0"/>
        <w:ind w:right="281" w:hanging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( ) Dichiarazione di consenso al trattamento dei dati informativa ai sensi dell’art. 13 del Codice della  Priva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(  ) Dichiarazione sostitutiva di certificazione ai sensi dell’art.46 del DPR 445 del 28/12/200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uogo e d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 ,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>Firma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3" w:top="61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9855" cy="1019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19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6804"/>
                            <w:gridCol w:w="1701"/>
                          </w:tblGrid>
                          <w:tr>
                            <w:trPr>
                              <w:trHeight w:val="1606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70C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70C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70C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70C0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65pt;height:8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6804"/>
                      <w:gridCol w:w="1701"/>
                    </w:tblGrid>
                    <w:tr>
                      <w:trPr>
                        <w:trHeight w:val="1606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70C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70C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70C0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200" w:hanging="1200"/>
    </w:pPr>
    <w:rPr>
      <w:rFonts w:ascii="Verdana" w:hAnsi="Verdana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0:00Z</dcterms:created>
  <dc:creator>d.boezio</dc:creator>
  <dc:description/>
  <cp:keywords/>
  <dc:language>en-US</dc:language>
  <cp:lastModifiedBy>Elisa Pagliara</cp:lastModifiedBy>
  <cp:lastPrinted>2024-01-23T08:59:00Z</cp:lastPrinted>
  <dcterms:modified xsi:type="dcterms:W3CDTF">2024-02-16T08:21:00Z</dcterms:modified>
  <cp:revision>3</cp:revision>
  <dc:subject/>
  <dc:title/>
</cp:coreProperties>
</file>