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CUOLA SECONDARIA DI 1° GRADO DI CASTIONS DI STRADA</w:t>
      </w:r>
    </w:p>
    <w:p>
      <w:pPr>
        <w:pStyle w:val="Normal"/>
        <w:ind w:left="-142"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CLASSI PRIME  2020/2021     n. alunni 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551"/>
        <w:gridCol w:w="3686"/>
        <w:gridCol w:w="850"/>
        <w:gridCol w:w="1843"/>
        <w:gridCol w:w="1417"/>
        <w:gridCol w:w="1701"/>
      </w:tblGrid>
      <w:tr>
        <w:trPr>
          <w:trHeight w:val="4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 DI COPE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ACQUISTARE</w:t>
            </w:r>
          </w:p>
        </w:tc>
      </w:tr>
      <w:tr>
        <w:trPr>
          <w:trHeight w:val="4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8298539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I 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A CON METODO COMPA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VA ITA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824763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NOLI STEF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W   LA SCIENZA – VOLUME UNICO ABCD + ME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DORI 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 E IMMAG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808323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VIRENTI EMANU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MONDO  - CONFEZIONE VOLUME A + ALBUM (LDM) STORIA DELL’ARTE + 50 CAPOLAVORI PER IMPARARE D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NICH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</w:tbl>
    <w:p>
      <w:pPr>
        <w:pStyle w:val="Normal"/>
        <w:ind w:left="-142" w:hanging="14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-142"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I SECONDE  2020/2021    n. alunni 4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98"/>
        <w:gridCol w:w="2485"/>
        <w:gridCol w:w="4775"/>
        <w:gridCol w:w="647"/>
        <w:gridCol w:w="1246"/>
        <w:gridCol w:w="1819"/>
        <w:gridCol w:w="1397"/>
      </w:tblGrid>
      <w:tr>
        <w:trPr>
          <w:trHeight w:val="5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. VOLU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TO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 DI COPERTI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QUISTARE</w:t>
            </w:r>
          </w:p>
        </w:tc>
      </w:tr>
      <w:tr>
        <w:trPr>
          <w:trHeight w:val="7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 ANTOLOG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805075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ABINO ANDREA / MARIN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, RACCONT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3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8083015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RRERA FRANCESCO PILOTTI G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CIAMO GEOGRAFIA TERZA EDIZIONE - VOLUME 2 (LDM) REGIONI E STATI D’EUROP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NICHELL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I TERZE  2020/2021          n. alunni 37</w:t>
      </w:r>
    </w:p>
    <w:p>
      <w:pPr>
        <w:pStyle w:val="Normal"/>
        <w:ind w:left="-142"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34"/>
        <w:gridCol w:w="2939"/>
        <w:gridCol w:w="4114"/>
        <w:gridCol w:w="647"/>
        <w:gridCol w:w="1246"/>
        <w:gridCol w:w="1943"/>
        <w:gridCol w:w="1397"/>
      </w:tblGrid>
      <w:tr>
        <w:trPr>
          <w:trHeight w:val="5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VOLUM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T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DI COPERTI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QUISTARE</w:t>
            </w:r>
          </w:p>
        </w:tc>
      </w:tr>
      <w:tr>
        <w:trPr>
          <w:trHeight w:val="6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 ANTOLOG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8050760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INO ANDREA MARINI NICOLETT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, RACCONTA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8084015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RRERA FRANCESCO / PILOTTI G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CIAMO GEOGRAFIA TERZA EDIZIONE - VOLUME 3 (LDM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I E PROBLEMI DEL MON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NICHEL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0:00Z</dcterms:created>
  <dc:creator>Protocollo2</dc:creator>
  <dc:description/>
  <cp:keywords/>
  <dc:language>en-US</dc:language>
  <cp:lastModifiedBy>Sara</cp:lastModifiedBy>
  <cp:lastPrinted>2020-07-14T08:20:00Z</cp:lastPrinted>
  <dcterms:modified xsi:type="dcterms:W3CDTF">2020-07-17T10:42:00Z</dcterms:modified>
  <cp:revision>4</cp:revision>
  <dc:subject/>
  <dc:title/>
</cp:coreProperties>
</file>