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4/25 senza IRC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CASTIONS DI STRADA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 l’importo di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14,77  (quattordici//77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4-07-24T11:46:00Z</dcterms:modified>
  <cp:revision>21</cp:revision>
  <dc:subject/>
  <dc:title>INDIRIZZO: ARTE DELLA GRAFICA PUBBLICITARIA E FOTOGRAFIA</dc:title>
</cp:coreProperties>
</file>