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CUOLA SECONDARIA DI 1° GRADO DI MORTEGLIANO  </w:t>
      </w:r>
    </w:p>
    <w:p>
      <w:pPr>
        <w:pStyle w:val="Normal"/>
        <w:ind w:left="-142" w:hanging="142"/>
        <w:rPr/>
      </w:pPr>
      <w:r>
        <w:rPr>
          <w:rFonts w:cs="Calibri" w:ascii="Calibri" w:hAnsi="Calibri"/>
          <w:b/>
          <w:sz w:val="28"/>
          <w:szCs w:val="28"/>
        </w:rPr>
        <w:t>CLASSI PRIME A.S. 2020-2021                n. alunni 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28"/>
        <w:gridCol w:w="1725"/>
        <w:gridCol w:w="3544"/>
        <w:gridCol w:w="1088"/>
        <w:gridCol w:w="1777"/>
        <w:gridCol w:w="1997"/>
        <w:gridCol w:w="1637"/>
      </w:tblGrid>
      <w:tr>
        <w:trPr>
          <w:trHeight w:val="5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VOLU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TO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ZO DI COPERTI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ACQUISTARE</w:t>
            </w:r>
          </w:p>
        </w:tc>
      </w:tr>
      <w:tr>
        <w:trPr>
          <w:trHeight w:val="11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829844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O ROS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UME A + VOLUME B + QUAD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NATALE DI PACE + DVD-ROM A+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VA ITALIC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7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 GRAMMAT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8494165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ESTRA GILDA TIZIANO TIZ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MATICALMENTE - EDIZIONE ROSS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I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58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8298539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 ANTON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A CON METODO COMPA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VA ITALIC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b/>
          <w:sz w:val="28"/>
          <w:szCs w:val="28"/>
        </w:rPr>
        <w:t>CLASSI SECONDE   A.S. 2020/2021         n. alunni 2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78"/>
        <w:gridCol w:w="1784"/>
        <w:gridCol w:w="3863"/>
        <w:gridCol w:w="920"/>
        <w:gridCol w:w="2023"/>
        <w:gridCol w:w="1477"/>
        <w:gridCol w:w="1650"/>
      </w:tblGrid>
      <w:tr>
        <w:trPr>
          <w:trHeight w:val="5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. VOLU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TO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ZO DI COPERT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  ACQUISTARE</w:t>
            </w:r>
          </w:p>
        </w:tc>
      </w:tr>
      <w:tr>
        <w:trPr>
          <w:trHeight w:val="5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8221848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TRONOVO VALERIO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E STORICO - LIBRO MISTO + OPENBOOK + EXTRAK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NUOVA ITALIA EDITRI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8088426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UCCI M. PELLEGRINI C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RIO DI VIAGGIO - VOLUME 2 (LD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'EUROPA: SOCIETÀ, ECONOMIA, CULTURA. GLI STATI EUROPE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NICHELL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142"/>
        <w:rPr/>
      </w:pPr>
      <w:r>
        <w:rPr>
          <w:rFonts w:cs="Calibri" w:ascii="Calibri" w:hAnsi="Calibri"/>
          <w:b/>
          <w:sz w:val="28"/>
          <w:szCs w:val="28"/>
        </w:rPr>
        <w:t>CLASSI TERZE   A.S. 2020/2021               n. alunni 3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2127"/>
        <w:gridCol w:w="4110"/>
        <w:gridCol w:w="709"/>
        <w:gridCol w:w="1532"/>
        <w:gridCol w:w="1620"/>
        <w:gridCol w:w="19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. VOLU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ZO DI COPERTI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 ACQUIST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ES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853624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WAN AUDREY TITE PAOLA MOORE CLAI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! 3   SB + WB + C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808531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UCCI MANLIO DINUCCI FEDER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RIO DI VIAGGIO - VOLUME 3 (LD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MONDO:AMBIENTE, GLOBALIZZAZIONE, DIVARI,CONTINENTI E PA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NICHE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F2F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35:00Z</dcterms:created>
  <dc:creator>Protocollo2</dc:creator>
  <dc:description/>
  <cp:keywords/>
  <dc:language>en-US</dc:language>
  <cp:lastModifiedBy>Sara</cp:lastModifiedBy>
  <cp:lastPrinted>2020-07-16T09:00:00Z</cp:lastPrinted>
  <dcterms:modified xsi:type="dcterms:W3CDTF">2020-07-17T10:44:00Z</dcterms:modified>
  <cp:revision>5</cp:revision>
  <dc:subject/>
  <dc:title/>
</cp:coreProperties>
</file>