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ALLEGATO 2 - OFFER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(intestazione Libreria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OFFERTA </w:t>
      </w:r>
      <w:r>
        <w:rPr>
          <w:rFonts w:cs="Calibri" w:ascii="Calibri" w:hAnsi="Calibri"/>
          <w:b/>
          <w:bCs/>
          <w:sz w:val="22"/>
          <w:szCs w:val="22"/>
        </w:rPr>
        <w:t>libri di testo in  comodato d’uso agli alunni dell’I.C. frequentanti le scuole secondarie.</w:t>
      </w:r>
      <w:r>
        <w:rPr>
          <w:rFonts w:cs="Calibri" w:ascii="Calibri" w:hAnsi="Calibri"/>
          <w:b/>
          <w:sz w:val="22"/>
          <w:szCs w:val="22"/>
        </w:rPr>
        <w:t>– anno scolastico 2023/24. (Legge Regionale n. 13 del 30/03/2018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Con riferimento alla richiesta di preventivo prot. n. 3998 del 7 luglio 2023 dichiara che praticherà le seguenti percentuali di scont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ornitura di libri di testo con il seguente sconto sul prezzo di copertin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fre e letter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) Fornitura di dizionari ed atlanti e libri e-book con il seguente sconto sul prezzo di copertin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fre e letter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imbro e firma del legale rappresentante della Libre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9:00Z</dcterms:created>
  <dc:creator>*</dc:creator>
  <dc:description/>
  <cp:keywords/>
  <dc:language>en-US</dc:language>
  <cp:lastModifiedBy>Ufficio DSGA</cp:lastModifiedBy>
  <cp:lastPrinted>2018-07-09T16:49:00Z</cp:lastPrinted>
  <dcterms:modified xsi:type="dcterms:W3CDTF">2023-07-07T09:19:00Z</dcterms:modified>
  <cp:revision>2</cp:revision>
  <dc:subject/>
  <dc:title>OFFERTA</dc:title>
</cp:coreProperties>
</file>