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(ALLEGATO 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ALLA SELEZIONE PER L’INDIVIDUAZIONE DI PERSONALE DOCENTE/ESPERTO PER L’ATTUAZIONE DI LABORATORI DI BODY PERCUSSION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ibertà , 1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 Trasagh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cognom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e donne coniugate devono indicare il cognome da nu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selezione per l’individuazione di personale esperto per lo svolgimento di laboratori di Body Percussion presso la scuola dell’infanzia di Venzone e le scuole primarie di Alesso e Bordan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le seguenti specializzazioni in Body Percussion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l’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>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2; (  ) 30/06/2022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rtecipazione a corsi di aggiornamento inerenti l’attività di Body Percussion: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276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(Denominazione, sede, luogo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ttività di Body Percussion svolte presso - Corsi presso scuo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  <w:r>
        <w:rPr>
          <w:sz w:val="24"/>
        </w:rPr>
        <w:t>I servizi sono stati prestat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(  ) senza demerito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(  ) il sottoscritto è incorso alle seguenti sanzioni disciplinari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ttività di Body Percussion svolte presso - Corsi presso altri e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ll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n. ____ dichiarazioni sostitutive di certificazio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curriculum vita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progetto propost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altri documenti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,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quanto seg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141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le seguenti specializzazioni in attività di Body Percussion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) di svolgere la seguente professione (da compilare solo dai candidati che al momento della presentazione della domanda non esercitano l’attività d’insegnamento ovvero svolgono l’attività di docenza presso scuole non paritarie):</w:t>
        <w:br/>
        <w:t>_____________________________________________________________________________</w:t>
        <w:br/>
        <w:br/>
        <w:t>b) di prestare servizio come docente presso l’Istituto Scolastico (da compilare solo dai candidati che al momento della presentazione della domanda svolgono l’attività di docenza presso istituzioni scolastiche pubbliche o paritarie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2; (  ) 30/06/2022</w:t>
      </w:r>
      <w:r>
        <w:rPr/>
        <w:t>; (  ) termine attività didattiche</w:t>
        <w:br/>
        <w:t xml:space="preserve">                               (  ) altro termine, specificare data 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rtecipazione a corsi di aggiornamento inerenti l’attività di Body Percuss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276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(Denominazione, sede, luogo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ttività di Body Percussion svolta presso - Corsi c/o scuo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progettual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  <w:r>
        <w:rPr>
          <w:sz w:val="24"/>
        </w:rPr>
        <w:t>I servizi sono stati prestat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(  ) senza demerito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(  ) il sottoscritto è incorso alle seguenti sanzioni disciplinari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ttività di Body Percussion svolta presso - Corsi presso altri e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progettual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 (in caso di mancata indicazione le comunicazioni saranno inviate all’indirizzo indicato quale residenza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o di aver preso cognizione della disciplina vigente in materia di protezione dei dati personali di cui </w:t>
      </w:r>
      <w:r>
        <w:rPr>
          <w:sz w:val="24"/>
          <w:szCs w:val="24"/>
        </w:rPr>
        <w:t xml:space="preserve">al Regolamento UE 679/2016 </w:t>
      </w:r>
      <w:r>
        <w:rPr>
          <w:sz w:val="24"/>
        </w:rPr>
        <w:t>e dei propri diritti nello specifico ambito, riportati nell’informativa allegata alla sele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FFERTA ECONOMICA                                          </w:t>
      </w:r>
      <w:r>
        <w:rPr>
          <w:rFonts w:cs="Book Antiqua" w:ascii="Book Antiqua" w:hAnsi="Book Antiqua"/>
          <w:b/>
        </w:rPr>
        <w:t>Allegato C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codice fiscale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 il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via________________________________n°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_______________ fax ______________cell._________________  ma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Arial" w:ascii="Arial" w:hAnsi="Arial"/>
          <w:b/>
        </w:rPr>
        <w:t>estraneo all’amministrazione in quanto (specificare</w:t>
      </w:r>
      <w:r>
        <w:rPr>
          <w:rFonts w:cs="Arial" w:ascii="Arial" w:hAnsi="Arial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(di associazione, ente, società, ecc...)  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partita IVA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d. Fisc.    </w:t>
      </w:r>
      <w:r>
        <w:rPr>
          <w:rFonts w:cs="Arial" w:ascii="Arial" w:hAnsi="Arial"/>
        </w:rPr>
        <w:t>n° 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tosi disponibile ad assumere l’incarico di cui alla selezione prot.__________ del 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a la seguente offerta economica 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(in cifre) importo orario € ________,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  <w:b/>
        </w:rPr>
        <w:t>costo totale dell’attività (al lordo di ogni onere) 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sclusione IVA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Ulteriori informazioni (eventuali agevolazioni, altri oneri) 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 xml:space="preserve">Data _________________________ 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49:00Z</dcterms:created>
  <dc:creator>ass6</dc:creator>
  <dc:description/>
  <cp:keywords/>
  <dc:language>en-US</dc:language>
  <cp:lastModifiedBy>Computer6</cp:lastModifiedBy>
  <cp:lastPrinted>2014-09-30T09:19:00Z</cp:lastPrinted>
  <dcterms:modified xsi:type="dcterms:W3CDTF">2021-10-12T06:35:00Z</dcterms:modified>
  <cp:revision>39</cp:revision>
  <dc:subject/>
  <dc:title>AZIENDA PER I SERVIZI SANITARI N. 6</dc:title>
</cp:coreProperties>
</file>