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  <w:u w:val="single"/>
        </w:rPr>
        <w:t>(ALLEGATO A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NDA DI PARTECIPAZIONE ALLA SELEZIONE PER L’INDIVIDUAZIONE DI PERSONALE DOCENTE INTERNO ALL’ISTITUTO PER L’ATTUAZIONE DI ______________________________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 DIRIGENTE SCOLASTICO DELL’ISTITUTO COMPRENSIVO DI TRASAGHIS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Libertà , 13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z. Alesso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0 Trasaghi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6"/>
        <w:gridCol w:w="2826"/>
        <w:gridCol w:w="644"/>
        <w:gridCol w:w="884"/>
        <w:gridCol w:w="223"/>
        <w:gridCol w:w="1136"/>
        <w:gridCol w:w="575"/>
        <w:gridCol w:w="264"/>
        <w:gridCol w:w="425"/>
        <w:gridCol w:w="447"/>
        <w:gridCol w:w="1055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*cognome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o/a  a 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a</w:t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8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mail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le donne coniugate devono indicare il cognome da nubi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Codice Fiscale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  <w:gridCol w:w="6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ammesso alla selezione per l’individuazione di personale interno per lo svolgimento di ___________________________________________________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dichiara sotto la propria responsabilità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(  ) di essere in possesso della cittadinanza italiana</w:t>
        <w:br/>
        <w:t>oppure</w:t>
        <w:br/>
        <w:t>(  ) di essere (per i cittadini appartenenti ad uno Stato dell’U.E.) cittadino dello Stato di ________________________________ , di godere dei diritti politici nello Stato di appartenenza o provenienza e di avere un’adeguata conoscenza della lingua italian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(  ) di essere iscritto nelle liste elettorali del Comune di ___________________ ; </w:t>
        <w:br/>
        <w:t>oppure</w:t>
        <w:br/>
        <w:t>(  ) di non essere iscritto nelle liste elettorali del Comune di ______________________________ per i seguenti motivi __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(  ) di non avere mai riportato condanne penali e di non avere procedimenti penali in corso;</w:t>
        <w:br/>
        <w:t>oppure:</w:t>
        <w:br/>
        <w:t>(  ) di avere subito le seguenti condanne penali:</w:t>
        <w:br/>
        <w:t>_____________________________________________________________________________</w:t>
        <w:br/>
        <w:t>(  ) di avere i seguenti procedimenti penali in corso:</w:t>
        <w:b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i essere in possesso del/dei seguente/i titolo/i di studio </w:t>
      </w:r>
      <w:r>
        <w:rPr>
          <w:sz w:val="16"/>
          <w:szCs w:val="16"/>
        </w:rPr>
        <w:t>(per la laurea precisare se vecchio o nuovo ordinamento)</w:t>
        <w:br/>
      </w:r>
      <w:r>
        <w:rPr>
          <w:sz w:val="22"/>
          <w:szCs w:val="22"/>
        </w:rPr>
        <w:t>a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  <w:br/>
        <w:t>b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di essere in possesso delle seguenti specializzazioni in ……………………….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a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  <w:br/>
        <w:t>b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c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) di prestare servizio come docente presso l’Istituto Scolastico </w:t>
        <w:br/>
        <w:t xml:space="preserve">(  ) contratto a tempo indeterminato </w:t>
        <w:br/>
        <w:t>materia di insegnamento _________________________________________________________</w:t>
        <w:br/>
        <w:t xml:space="preserve">(  ) contratto a tempo determinato </w:t>
        <w:br/>
        <w:t>materia di insegnamento _________________________________________________________</w:t>
        <w:br/>
        <w:t>scadenza contratto: (  ) 31/08/2024; (  ) 30/06/2024; (  ) termine attività didattiche  _______________(  ) altro termine, specificare data ______________________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1984"/>
        <w:gridCol w:w="23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 di insegn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concors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conseguimen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Partecipazione a corsi di aggiornamento inerenti …………………….: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1276"/>
        <w:gridCol w:w="1275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(Denominazione, sede, luogo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so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283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Docenza di ruolo in materie attinenti l’attività di ……………………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103"/>
        <w:gridCol w:w="1984"/>
        <w:gridCol w:w="230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 di insegn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concors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scolastico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I servizi sono stati prestati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(  ) senza demerito 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(  ) il sottoscritto è incorso alle seguenti sanzioni disciplinari 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sz w:val="22"/>
          <w:szCs w:val="22"/>
        </w:rPr>
      </w:pPr>
      <w:r>
        <w:rPr>
          <w:sz w:val="24"/>
        </w:rPr>
        <w:t>_____________________________________________________________________________</w:t>
        <w:br/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Attività di ……………………. presso - Corsi presso scuol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850"/>
        <w:gridCol w:w="851"/>
        <w:gridCol w:w="850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ività progettuali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RO O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e organizzatore (denominazione, sede, luogo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proget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vità di ……………………….. presso - Corsi presso altri ent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850"/>
        <w:gridCol w:w="851"/>
        <w:gridCol w:w="850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progettual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RO O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e organizzatore (denominazione, sede, luogo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proget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di aver preso cognizione della disciplina vigente in materia di protezione dei dati personali, di cui al Regolamento UE 679/2016 e dei propri diritti nello specifico ambito, riportati nella informativa allegata alla selezion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che l'indirizzo al quale deve essergli fatta ogni necessaria comunicazione relativa alla presente selezione è il seguente: ___________________________________________________________ (in caso di mancata indicazione le comunicazioni saranno inviate all’indirizzo indicato quale residenz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apito/i telefonici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idirizzo e-mail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o: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(  ) n. 1 fotocopia di un documento di riconoscimento valido alla data di presentazione della domanda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(  ) curriculum vitae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 ) altri documenti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 ,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Firma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tore Dsga “Istituto Comprensivo di Trasaghis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284" w:hanging="0"/>
      <w:jc w:val="both"/>
    </w:pPr>
    <w:rPr>
      <w:i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ind w:right="567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3:49:00Z</dcterms:created>
  <dc:creator>ass6</dc:creator>
  <dc:description/>
  <cp:keywords/>
  <dc:language>en-US</dc:language>
  <cp:lastModifiedBy>Computer6</cp:lastModifiedBy>
  <cp:lastPrinted>2014-09-30T09:19:00Z</cp:lastPrinted>
  <dcterms:modified xsi:type="dcterms:W3CDTF">2023-12-22T12:25:00Z</dcterms:modified>
  <cp:revision>38</cp:revision>
  <dc:subject/>
  <dc:title>AZIENDA PER I SERVIZI SANITARI N. 6</dc:title>
</cp:coreProperties>
</file>