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Da compilare in caso di persona giuridica (Associazion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sottoscritto </w:t>
      </w:r>
      <w:r>
        <w:rPr>
          <w:sz w:val="24"/>
          <w:szCs w:val="24"/>
        </w:rPr>
        <w:t>(cognome, nome, luogo e data di nascita, codice fiscale)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le rappresentante dell’associazione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o __________________________________</w:t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  <w:t>(categorie/federazio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non avere riportato condanne penali, in caso contrario dovrà essere specificato il motivo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e non si trova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>stato di fallimen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</w:t>
      </w:r>
      <w:r>
        <w:rPr>
          <w:sz w:val="24"/>
        </w:rPr>
        <w:t>non è pendente alcun procedimento per l’applicazione di una delle misure di prevenzione di cui all’articolo 6 del D.Lgs. 159/11 o di una delle cause ostative previste dall’articolo 67 del D.Lgs. 159/1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inativo/i della persona incarica allo svolgimento dell’attività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Il legale rappresentant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_____________________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ALLEGATO A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MANDA DI PARTECIPAZIONE ALLA SELEZIONE PER L’INDIVIDUAZIONE DI PERSONALE DOCENTE/ESPERTO PER L’ATTUAZIONE DEL PROGETTO “_________________________”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DIRIGENTE SCOLASTICO DELL’ISTITUTO COMPRENSIVO DI TRASAGHI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Libertà , 13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z. Aless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0 Trasaghi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(in caso di persona giuridica – associazioni - compilare con i dati </w:t>
      </w:r>
      <w:r>
        <w:rPr>
          <w:b/>
          <w:sz w:val="24"/>
          <w:szCs w:val="24"/>
        </w:rPr>
        <w:t>della persona incaricata allo svolgimento dell’attività</w:t>
      </w:r>
      <w:r>
        <w:rPr>
          <w:sz w:val="24"/>
          <w:szCs w:val="24"/>
        </w:rPr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6"/>
        <w:gridCol w:w="3470"/>
        <w:gridCol w:w="884"/>
        <w:gridCol w:w="223"/>
        <w:gridCol w:w="1136"/>
        <w:gridCol w:w="575"/>
        <w:gridCol w:w="264"/>
        <w:gridCol w:w="425"/>
        <w:gridCol w:w="447"/>
        <w:gridCol w:w="105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cognome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o/a a 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le donne coniugate devono indicare il cognome da nub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dice Fiscal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 alla selezione per l’individuazione di personale esperto esterno per lo svolgimento del progetto di _______________ presso la scuola ____________________________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dichiara sotto la propria responsabilità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(  ) di essere in possesso della cittadinanza italiana</w:t>
        <w:br/>
        <w:t>oppure</w:t>
        <w:br/>
        <w:t>(  ) di essere (per i cittadini appartenenti ad uno Stato dell’U.E.) cittadino dello Stato di ________________________________ , di godere dei diritti politici nello Stato di appartenenza o provenienza e di avere un’adeguata conoscenza della lingua italian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(  ) di essere iscritto nelle liste elettorali del Comune di ___________________ ; </w:t>
        <w:br/>
        <w:t>oppure</w:t>
        <w:br/>
        <w:t>(  ) di non essere iscritto nelle liste elettorali del Comune di ______________________________ per i seguenti motivi 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(  ) di non avere mai riportato condanne penali e di non avere procedimenti penali in corso;</w:t>
        <w:br/>
        <w:t>oppure:</w:t>
        <w:br/>
        <w:t>(  ) di avere subito le seguenti condanne penali:</w:t>
        <w:br/>
        <w:t>_____________________________________________________________________________</w:t>
        <w:br/>
        <w:t>(  ) di avere i seguenti procedimenti penali in corso:</w:t>
        <w:b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di essere in possesso del/dei seguente/i titolo/i di studio diploma e/o laurea (per la laurea precisare se vecchio o nuovo ordinamento)</w:t>
        <w:br/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di essere in possesso delle seguenti specializzazioni/altri titoli pertinenti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cenza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u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 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o co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984"/>
        <w:gridCol w:w="1150"/>
        <w:gridCol w:w="11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 di insegnamen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concors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svolgimento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Docenza Universitaria co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984"/>
        <w:gridCol w:w="1150"/>
        <w:gridCol w:w="11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Creazione di app e videogioch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Corsi di aggiornamen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Presso (denominazione, sede, luog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s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b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e in progetti affini presso Istituzioni scolastich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ogettual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Scuola (denominazione, sede, luog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s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b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e in progetti affini Altri ent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ogettual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e organizzatore (denominazione, sede, luog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di aver preso cognizione della disciplina vigente in materia di protezione dei dati personali, di cui al Regolamento UE 679/2016 e dei propri diritti nello specifico ambito, riportati nella informativa allegata alla selezion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he l'indirizzo al quale deve essergli fatta ogni necessaria comunicazione relativa alla presente selezione è il seguente: ___________________________________________________________ (in caso di mancata indicazione le comunicazioni saranno inviate all’indirizzo indicato quale residenz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apito/i telefonic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idirizzo e-mail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n. ____ dichiarazioni sostitutive di certificazione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n. 1 fotocopia di un documento di riconoscimento valido alla data di presentazione della domand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(  ) curriculum vitae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altri documenti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,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rma.............................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16"/>
          <w:szCs w:val="16"/>
          <w:u w:val="single"/>
        </w:rPr>
        <w:t>(ALLEGATO B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6 D.P.R. 28.12.2000, n. 44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 xml:space="preserve">Il/la sottoscritto/a    ______________________________         ____________________________              </w:t>
      </w:r>
    </w:p>
    <w:p>
      <w:pPr>
        <w:pStyle w:val="Normal"/>
        <w:rPr/>
      </w:pPr>
      <w:r>
        <w:rPr/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o a                     ______________________________   ____          _____________________     </w:t>
      </w:r>
    </w:p>
    <w:p>
      <w:pPr>
        <w:pStyle w:val="Normal"/>
        <w:rPr/>
      </w:pPr>
      <w:r>
        <w:rPr/>
        <w:tab/>
        <w:tab/>
        <w:tab/>
        <w:tab/>
        <w:t>(luogo)</w:t>
        <w:tab/>
        <w:tab/>
        <w:tab/>
        <w:tab/>
        <w:t>(prov.)</w:t>
        <w:tab/>
        <w:tab/>
        <w:tab/>
        <w:t>(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            ___________________    _______         ______________________________                                          </w:t>
      </w:r>
    </w:p>
    <w:p>
      <w:pPr>
        <w:pStyle w:val="Normal"/>
        <w:rPr/>
      </w:pPr>
      <w:r>
        <w:rPr/>
        <w:tab/>
        <w:tab/>
        <w:tab/>
        <w:t>(luogo)</w:t>
        <w:tab/>
        <w:tab/>
        <w:tab/>
        <w:t xml:space="preserve">    (prov.)</w:t>
        <w:tab/>
        <w:tab/>
        <w:tab/>
        <w:t>(indirizz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n. 445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quanto segu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3" w:right="141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essere in possesso della cittadinanza italiana</w:t>
        <w:br/>
        <w:t>oppure</w:t>
        <w:br/>
        <w:t>(  ) di essere (per i cittadini appartenenti ad uno Stato dell’U.E.) cittadino dello Stato di ________________________________ , di godere dei diritti politici nello Stato di appartenenza o provenienza e di avere un’adeguata conoscenza della lingua italian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(  ) di essere iscritto nelle liste elettorali del Comune di ___________________ ; </w:t>
        <w:br/>
        <w:t>oppure</w:t>
        <w:br/>
        <w:t>(  ) di non essere iscritto nelle liste elettorali del Comune di ______________________________ per i seguenti motivi ______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non avere mai riportato condanne penali e di non avere procedimenti penali in corso;</w:t>
        <w:br/>
        <w:t>oppure:</w:t>
        <w:br/>
        <w:t>(  ) di avere subito le seguenti condanne penali:</w:t>
        <w:br/>
        <w:t>_____________________________________________________________________________</w:t>
        <w:br/>
        <w:t>(  ) di avere i seguenti procedimenti penali in corso:</w:t>
        <w:b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i essere in possesso del/dei seguente/i titolo/i di studio diploma e/o laurea </w:t>
      </w:r>
      <w:r>
        <w:rPr>
          <w:sz w:val="16"/>
          <w:szCs w:val="16"/>
        </w:rPr>
        <w:t>(per la laurea precisare se vecchio o nuovo ordinamento)</w:t>
        <w:br/>
      </w: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i essere in possesso delle seguenti specializzazioni/altri titoli pertinenti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c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Docenza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u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 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o co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/>
        <w:t>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984"/>
        <w:gridCol w:w="1150"/>
        <w:gridCol w:w="11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 di insegnamen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concors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svolgimento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Docenza Universitaria co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984"/>
        <w:gridCol w:w="1150"/>
        <w:gridCol w:w="11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Creazione di app e videogioch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Corsi di aggiornamen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so (denominazione, sede, luog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pacing w:val="-2"/>
          <w:sz w:val="24"/>
          <w:szCs w:val="24"/>
        </w:rPr>
        <w:t>Es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b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e in progetti affini presso Istituzioni scolastich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ogettual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Scuola (denominazione, sede, luog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pacing w:val="-2"/>
          <w:sz w:val="24"/>
          <w:szCs w:val="24"/>
        </w:rPr>
        <w:t>Es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b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e in progetti affini Altri ent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ogettual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e organizzatore (denominazione, sede, luog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di aver preso cognizione della disciplina vigente in materia di protezione dei dati personali, di cui al Regolamento UE 679/2016 e dei propri diritti nello specifico ambito, riportati nella informativa allegata alla selezion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</w:rPr>
        <w:t>che l'indirizzo al quale deve essergli fatta ogni necessaria comunicazione relativa alla presente selezione è il seguente: ___________________________________________________ (in caso di mancata indicazione le comunicazioni saranno inviate all’indirizzo indicato quale residenz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chiaro di aver preso cognizione della disciplina vigente in materia di protezione dei dati personali di cui </w:t>
      </w:r>
      <w:r>
        <w:rPr>
          <w:sz w:val="24"/>
          <w:szCs w:val="24"/>
        </w:rPr>
        <w:t xml:space="preserve">al Regolamento UE 679/2016 </w:t>
      </w:r>
      <w:r>
        <w:rPr>
          <w:sz w:val="24"/>
        </w:rPr>
        <w:t>e dei propri diritti nello specifico ambito, riportati nell’informativa allegata alla sele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luogo e dat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…</w:t>
      </w:r>
      <w:r>
        <w:br w:type="page"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OFFERTA ECONOMICA                                          </w:t>
      </w:r>
      <w:r>
        <w:rPr>
          <w:rFonts w:cs="Book Antiqua" w:ascii="Book Antiqua" w:hAnsi="Book Antiqua"/>
          <w:b/>
        </w:rPr>
        <w:t>Allegato C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____________________________________codice fiscale 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 il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 via________________________________n°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_______________ fax ______________cell._________________  mail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n qualità di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cs="Arial" w:ascii="Arial" w:hAnsi="Arial"/>
          <w:b/>
        </w:rPr>
        <w:t>estraneo all’amministrazione in quanto (specificare</w:t>
      </w:r>
      <w:r>
        <w:rPr>
          <w:rFonts w:cs="Arial" w:ascii="Arial" w:hAnsi="Arial"/>
        </w:rPr>
        <w:t>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>dipendente di altra pubblica amministrazione presso 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prestatore occasionale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>lavoratore autonomo/libero professioni con partita IVA  n° 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 xml:space="preserve">legale rappresentante (di associazione, ente, società, ecc...)  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on intestazione ____________________________________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ndirizzo :_________________________________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 xml:space="preserve">partita IVA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Cod. Fisc.    </w:t>
      </w:r>
      <w:r>
        <w:rPr>
          <w:rFonts w:cs="Arial" w:ascii="Arial" w:hAnsi="Arial"/>
        </w:rPr>
        <w:t>n° _______________________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tosi disponibile ad assumere l’incarico di cui alla selezione prot.__________ del _____________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senta la seguente offerta economica 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cifre) importo orario € ________,_______________________________ (al lordo di ogni onere di legge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lettere) importo orario  _______________________________________ (al lordo di ogni onere di legge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  <w:b/>
        </w:rPr>
        <w:t>costo totale dell’attività (al lordo di ogni onere) 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n caso di esclusione IVA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cifre) importo orario € ________,_______________________________ (iva esclusa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lettere) importo orario  _______________________________________ (iva esclusa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</w:rPr>
        <w:t>Ulteriori informazioni (eventuali agevolazioni, altri oneri) _________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</w:rPr>
        <w:t xml:space="preserve">Data _________________________ </w:t>
      </w:r>
      <w:r>
        <w:rPr>
          <w:rFonts w:eastAsia="Arial Unicode MS"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7.75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FIRMA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re Dsga “Istituto Comprensivo di Trasaghi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hanging="0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ind w:right="567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49:00Z</dcterms:created>
  <dc:creator>ass6</dc:creator>
  <dc:description/>
  <cp:keywords/>
  <dc:language>en-US</dc:language>
  <cp:lastModifiedBy>Computer6</cp:lastModifiedBy>
  <cp:lastPrinted>2014-09-30T09:19:00Z</cp:lastPrinted>
  <dcterms:modified xsi:type="dcterms:W3CDTF">2023-03-01T09:46:00Z</dcterms:modified>
  <cp:revision>54</cp:revision>
  <dc:subject/>
  <dc:title>AZIENDA PER I SERVIZI SANITARI N. 6</dc:title>
</cp:coreProperties>
</file>