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(ALLEGATO 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ALLA SELEZIONE PER L’INDIVIDUAZIONE DI PERSONALE DOCENTE/ESPERTO PER L’ATTUAZIONE DI UN CORSO DI PATTINAGGIO PER LA SCUOLA PRIMARIA DI ALESSO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ibertà , 1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 Trasagh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e donne coniugate devono indicare il cognome da nu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er l’individuazione di personale esperto per lo svolgimento di un corso di pattinaggio persso la scuola primaria di Aless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i seguenti titoli pertinenti con la tipologia dell’intervento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0; (  ) 30/06/2020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ominazione, sede, luog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gresse esperienze di collaborazione in progetti affin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, sede, lu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283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overflowPunct w:val="false"/>
        <w:autoSpaceDE w:val="false"/>
        <w:ind w:firstLine="283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struttore Federale iscritto albo SIR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ll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curriculum vita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progetto propost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,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i seguenti titoli pertinenti con la tipologia dell’intervento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0; (  ) 30/06/2020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ominazione, sede, luog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gresse esperienze di collaborazione in progetti affin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, sede, lu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struttore Federale iscritto albo SIR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 senza partita IVA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egale rappresentante (di associazione, ente, società, ecc...)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ass6</dc:creator>
  <dc:description/>
  <cp:keywords/>
  <dc:language>en-US</dc:language>
  <cp:lastModifiedBy>Computer6</cp:lastModifiedBy>
  <cp:lastPrinted>2019-11-20T09:06:00Z</cp:lastPrinted>
  <dcterms:modified xsi:type="dcterms:W3CDTF">2019-11-20T08:26:00Z</dcterms:modified>
  <cp:revision>35</cp:revision>
  <dc:subject/>
  <dc:title>AZIENDA PER I SERVIZI SANITARI N. 6</dc:title>
</cp:coreProperties>
</file>