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(ALLEGATO 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 ALLA SELEZIONE PER L’INDIVIDUAZIONE DI PERSONALE DOCENTE/ESPERTO PER L’ATTUAZIONE DI UN CORSO DI PATTINAGGIO BASE PER LA SCUOLA PRIMARIA DI ALESSO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DIRIGENTE SCOLASTICO DELL’ISTITUTO COMPRENSIVO DI TRASAG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Libertà , 13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Ales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 Trasagh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cognom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e donne coniugate devono indicare il cognome da nu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selezione per l’individuazione di personale esperto per lo svolgimento di un corso di pattinaggio base persso la scuola primaria di Aless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i seguenti titoli pertinenti con la tipologia dell’intervento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) di svolgere la seguente professione (</w:t>
      </w:r>
      <w:r>
        <w:rPr>
          <w:sz w:val="18"/>
          <w:szCs w:val="18"/>
        </w:rPr>
        <w:t>da compilare solo dai candidati che al momento della presentazione della domanda non esercitano l’attività d’insegnamento ovvero svolgono l’attività di docenza presso scuole non paritarie</w:t>
      </w:r>
      <w:r>
        <w:rPr>
          <w:sz w:val="22"/>
          <w:szCs w:val="22"/>
        </w:rPr>
        <w:t>):</w:t>
        <w:br/>
        <w:t>_____________________________________________________________________________</w:t>
        <w:br/>
        <w:br/>
        <w:t>b) di prestare servizio come docente presso l’Istituto Scolastico (</w:t>
      </w:r>
      <w:r>
        <w:rPr>
          <w:sz w:val="18"/>
          <w:szCs w:val="18"/>
        </w:rPr>
        <w:t>da compilare solo dai candidati che al momento della presentazione della domanda svolgono l’attività di docenza presso istituzioni scolastiche pubbliche o paritarie</w:t>
      </w:r>
      <w:r>
        <w:rPr>
          <w:sz w:val="22"/>
          <w:szCs w:val="22"/>
        </w:rPr>
        <w:t>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2; (  ) 30/06/2022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perienza specifica nel setto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nominazione, sede, luog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egresse esperienze di collaborazione in progetti affin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, sede, lu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  <w:br/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283"/>
        <w:textAlignment w:val="baseline"/>
        <w:rPr>
          <w:sz w:val="24"/>
          <w:szCs w:val="24"/>
        </w:rPr>
      </w:pPr>
      <w:r>
        <w:rPr>
          <w:sz w:val="24"/>
          <w:szCs w:val="24"/>
        </w:rPr>
        <w:t>DICHIARA DI</w:t>
      </w:r>
    </w:p>
    <w:p>
      <w:pPr>
        <w:pStyle w:val="Normal"/>
        <w:overflowPunct w:val="false"/>
        <w:autoSpaceDE w:val="false"/>
        <w:ind w:firstLine="283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struttore Federale iscritto albo SIR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che l'indirizzo al quale deve essergli fatta ogni necessaria comunicazione relativa alla presente selezione è il seguente: ___________________________________________________________ (in caso di mancata indicazione le comunicazioni saranno inviate all’indirizzo indicato quale residenz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ll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n. ____ dichiarazioni sostitutive di certificazion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  ) n. 1 fotocopia di un documento di riconoscimento valido alla data di presentazione della domand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curriculum vita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progetto propost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  ) altri documenti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,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  <w:u w:val="single"/>
        </w:rPr>
        <w:t>(ALLEGATO 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.12.2000,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Il/la sottoscritto/a    ______________________________         ____________________________              </w:t>
      </w:r>
    </w:p>
    <w:p>
      <w:pPr>
        <w:pStyle w:val="Normal"/>
        <w:rPr/>
      </w:pPr>
      <w:r>
        <w:rPr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______________________________   ____          _____________________     </w:t>
      </w:r>
    </w:p>
    <w:p>
      <w:pPr>
        <w:pStyle w:val="Normal"/>
        <w:rPr/>
      </w:pPr>
      <w:r>
        <w:rPr/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            ___________________    _______         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quanto segu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i seguenti titoli pertinenti con la tipologia dell’intervento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) di svolgere la seguente professione (</w:t>
      </w:r>
      <w:r>
        <w:rPr>
          <w:sz w:val="18"/>
          <w:szCs w:val="18"/>
        </w:rPr>
        <w:t>da compilare solo dai candidati che al momento della presentazione della domanda non esercitano l’attività d’insegnamento ovvero svolgono l’attività di docenza presso scuole non paritarie</w:t>
      </w:r>
      <w:r>
        <w:rPr>
          <w:sz w:val="22"/>
          <w:szCs w:val="22"/>
        </w:rPr>
        <w:t>):</w:t>
        <w:br/>
        <w:t>_____________________________________________________________________________</w:t>
        <w:br/>
        <w:br/>
        <w:t>b) di prestare servizio come docente presso l’Istituto Scolastico (</w:t>
      </w:r>
      <w:r>
        <w:rPr>
          <w:sz w:val="18"/>
          <w:szCs w:val="18"/>
        </w:rPr>
        <w:t>da compilare solo dai candidati che al momento della presentazione della domanda svolgono l’attività di docenza presso istituzioni scolastiche pubbliche o paritarie</w:t>
      </w:r>
      <w:r>
        <w:rPr>
          <w:sz w:val="22"/>
          <w:szCs w:val="22"/>
        </w:rPr>
        <w:t>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2; (  ) 30/06/2022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perienza specifica nel setto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nominazione, sede, luog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egresse esperienze di collaborazione in progetti affin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, sede, lu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16"/>
          <w:szCs w:val="16"/>
        </w:rPr>
        <w:t xml:space="preserve">Se le righe sono insufficienti, aggiungere delle righe utilizzando il </w:t>
      </w:r>
      <w:r>
        <w:rPr>
          <w:i/>
          <w:sz w:val="16"/>
          <w:szCs w:val="16"/>
        </w:rPr>
        <w:t xml:space="preserve">menu tabella/inserisci/ righe sotto </w:t>
      </w:r>
      <w:r>
        <w:rPr>
          <w:sz w:val="16"/>
          <w:szCs w:val="16"/>
        </w:rPr>
        <w:t>se l’aspirante intende utilizzare supporti informatici per la compilazione della domanda.</w:t>
        <w:br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CHIARA DI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struttore Federale iscritto albo SIR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</w:rPr>
        <w:t>che l'indirizzo al quale deve essergli fatta ogni necessaria comunicazione relativa alla presente selezione è il seguente: ___________________________________________________ (in caso di mancata indicazione le comunicazioni saranno inviate all’indirizzo indicato quale residenz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luogo e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FFERTA ECONOMICA                                          </w:t>
      </w:r>
      <w:r>
        <w:rPr>
          <w:rFonts w:cs="Book Antiqua" w:ascii="Book Antiqua" w:hAnsi="Book Antiqua"/>
          <w:b/>
        </w:rPr>
        <w:t>Allegato C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(da compilarsi esclusivamente a cura di esperti esterni all’Amministrazione scolast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codice fiscale 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 il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 via________________________________n°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_______________ fax ______________cell._________________  ma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Arial" w:ascii="Arial" w:hAnsi="Arial"/>
          <w:b/>
        </w:rPr>
        <w:t>estraneo all’amministrazione in quanto (specificare</w:t>
      </w:r>
      <w:r>
        <w:rPr>
          <w:rFonts w:cs="Arial" w:ascii="Arial" w:hAnsi="Arial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 senza partita IVA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egale rappresentante (di associazione, ente, società, ecc...)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partita IVA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Cod. Fisc. </w:t>
      </w:r>
      <w:r>
        <w:rPr>
          <w:rFonts w:cs="Arial" w:ascii="Arial" w:hAnsi="Arial"/>
        </w:rPr>
        <w:t>n° 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tosi disponibile ad assumere l’incarico di cui alla selezione prot.__________ del 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senta la seguente offerta economica 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  <w:b/>
        </w:rPr>
        <w:t>costo totale dell’attività (al lordo di ogni onere) 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sclusione IVA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Ulteriori informazioni (eventuali agevolazioni, altri oneri) 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 xml:space="preserve">Data _________________________ </w:t>
      </w: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 Dsga “Istituto Comprensivo di Trasagh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49:00Z</dcterms:created>
  <dc:creator>ass6</dc:creator>
  <dc:description/>
  <cp:keywords/>
  <dc:language>en-US</dc:language>
  <cp:lastModifiedBy>Computer6</cp:lastModifiedBy>
  <cp:lastPrinted>2019-11-20T09:06:00Z</cp:lastPrinted>
  <dcterms:modified xsi:type="dcterms:W3CDTF">2021-10-12T07:08:00Z</dcterms:modified>
  <cp:revision>38</cp:revision>
  <dc:subject/>
  <dc:title>AZIENDA PER I SERVIZI SANITARI N. 6</dc:title>
</cp:coreProperties>
</file>