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>(ALLEGATO 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 ALLA SELEZIONE PER L’INDIVIDUAZIONE DI PERSONALE DOCENTE/ESPERTO PER L’ATTUAZIONE DEL PROGETTO “_________________________”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DIRIGENTE SCOLASTICO DELL’ISTITUTO COMPRENSIVO DI TRASAGHIS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Libertà , 13/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. Aless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0 Trasagh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in caso di persona giuridica – associazioni - compilare con i dati della persona incaricata allo svolgimento dell’attività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"/>
        <w:gridCol w:w="3470"/>
        <w:gridCol w:w="884"/>
        <w:gridCol w:w="223"/>
        <w:gridCol w:w="1136"/>
        <w:gridCol w:w="575"/>
        <w:gridCol w:w="264"/>
        <w:gridCol w:w="425"/>
        <w:gridCol w:w="447"/>
        <w:gridCol w:w="105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cognom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 a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e donne coniugate devono indicare il cognome da nu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dice Fisc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per l’individuazione di personale esperto per lo svolgimento del progetto di _______________ presso la scuola ____________________________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dichiara sotto la propria responsabilità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/dei seguente/i titolo/i di studio diploma e/o laurea (per la laurea precisare se vecchio o nuovo ordinamento)</w:t>
        <w:br/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a) di svolgere la seguente professione (da compilare solo dai candidati che al momento della presentazione della domanda non esercitano l’attività d’insegnamento ovvero svolgono l’attività di docenza presso scuole non paritarie):</w:t>
        <w:br/>
        <w:t>_____________________________________________________________________________</w:t>
        <w:br/>
        <w:br/>
        <w:t>b) di prestare servizio come docente presso l’Istituto Scolastico (da compilare solo dai candidati che al momento della presentazione della domanda svolgono l’attività di docenza presso istituzioni scolastiche pubbliche o paritarie):</w:t>
        <w:br/>
      </w: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3; (  ) 30/06/2023; (  ) termine attività didattiche</w:t>
        <w:br/>
        <w:t xml:space="preserve">                               (  ) altro termine, specificare data ______________________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Esperienza specifica nel setto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Se le righe sono insufficienti, aggiungere delle righ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pacing w:val="-2"/>
          <w:sz w:val="24"/>
          <w:szCs w:val="24"/>
        </w:rPr>
        <w:t>Es</w:t>
      </w:r>
      <w:r>
        <w:rPr>
          <w:sz w:val="24"/>
          <w:szCs w:val="24"/>
        </w:rPr>
        <w:t>pe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b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 in progetti aff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maturato esperienze lavorative presso scuole statali e/o paritarie in materie inerenti i pro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he l'indirizzo al quale deve essergli fatta ogni necessaria comunicazione relativa alla presente selezione è il seguente: ___________________________________________________________ (in caso di mancata indicazione le comunicazioni saranno inviate all’indirizzo indicato quale residenz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/i telefonici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dirizzo e-ma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n. ____ dichiarazioni sostitutive di certificazione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) n. 1 fotocopia di un documento di riconoscimento valido alla data di presentazione della domand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curriculum vita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progetto propost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(  ) altri documenti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,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.......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  <w:u w:val="single"/>
        </w:rPr>
        <w:t>(ALLEGATO B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.12.2000, n. 44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 xml:space="preserve">Il/la sottoscritto/a    ______________________________         ____________________________              </w:t>
      </w:r>
    </w:p>
    <w:p>
      <w:pPr>
        <w:pStyle w:val="Normal"/>
        <w:rPr/>
      </w:pPr>
      <w:r>
        <w:rPr/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______________________________   ____          _____________________     </w:t>
      </w:r>
    </w:p>
    <w:p>
      <w:pPr>
        <w:pStyle w:val="Normal"/>
        <w:rPr/>
      </w:pPr>
      <w:r>
        <w:rPr/>
        <w:tab/>
        <w:tab/>
        <w:tab/>
        <w:tab/>
        <w:t>(luogo)</w:t>
        <w:tab/>
        <w:tab/>
        <w:tab/>
        <w:tab/>
        <w:t>(prov.)</w:t>
        <w:tab/>
        <w:tab/>
        <w:tab/>
        <w:t>(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            ___________________    _______         ______________________________                                          </w:t>
      </w:r>
    </w:p>
    <w:p>
      <w:pPr>
        <w:pStyle w:val="Normal"/>
        <w:rPr/>
      </w:pPr>
      <w:r>
        <w:rPr/>
        <w:tab/>
        <w:tab/>
        <w:tab/>
        <w:t>(luogo)</w:t>
        <w:tab/>
        <w:tab/>
        <w:tab/>
        <w:t xml:space="preserve">    (prov.)</w:t>
        <w:tab/>
        <w:tab/>
        <w:tab/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n. 445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quanto segu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3" w:right="141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essere in possesso della cittadinanza italiana</w:t>
        <w:br/>
        <w:t>oppure</w:t>
        <w:br/>
        <w:t>(  ) di essere (per i cittadini appartenenti ad uno Stato dell’U.E.) cittadino dello Stato di ________________________________ , di godere dei diritti politici nello Stato di appartenenza o provenienza e di avere un’adeguata conoscenza della lingua italian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(  ) di essere iscritto nelle liste elettorali del Comune di ___________________ ; </w:t>
        <w:br/>
        <w:t>oppure</w:t>
        <w:br/>
        <w:t>(  ) di non essere iscritto nelle liste elettorali del Comune di ______________________________ per i seguenti motivi 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(  ) di non avere mai riportato condanne penali e di non avere procedimenti penali in corso;</w:t>
        <w:br/>
        <w:t>oppure:</w:t>
        <w:br/>
        <w:t>(  ) di avere subito le seguenti condanne penali:</w:t>
        <w:br/>
        <w:t>_____________________________________________________________________________</w:t>
        <w:br/>
        <w:t>(  ) di avere i seguenti procedimenti penali in corso:</w:t>
        <w:b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i essere in possesso del/dei seguente/i titolo/i di studio diploma e/o laurea </w:t>
      </w:r>
      <w:r>
        <w:rPr>
          <w:sz w:val="16"/>
          <w:szCs w:val="16"/>
        </w:rPr>
        <w:t>(per la laurea precisare se vecchio o nuovo ordinamento)</w:t>
        <w:br/>
      </w: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elle seguenti specializzazioni/altri titoli pertinenti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a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  <w:br/>
        <w:t>b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c) ___________________________________________________________________________</w:t>
        <w:br/>
        <w:t>conseguito presso _____________________________________________________________________________</w:t>
        <w:br/>
        <w:t>in data ____________________ con valutazione _______________;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a) di svolgere la seguente professione (da compilare solo dai candidati che al momento della presentazione della domanda non esercitano l’attività d’insegnamento ovvero svolgono l’attività di docenza presso scuole non paritarie):</w:t>
        <w:br/>
        <w:t>_____________________________________________________________________________</w:t>
        <w:br/>
        <w:br/>
        <w:t>b) di prestare servizio come docente presso l’Istituto Scolastico (da compilare solo dai candidati che al momento della presentazione della domanda svolgono l’attività di docenza presso istituzioni scolastiche pubbliche o paritarie):</w:t>
        <w:br/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br/>
        <w:t xml:space="preserve">(  ) contratto a tempo indeterminato </w:t>
        <w:br/>
        <w:t>materia di insegnamento _________________________________________________________</w:t>
        <w:br/>
        <w:t xml:space="preserve">(  ) contratto a tempo determinato </w:t>
        <w:br/>
        <w:t>materia di insegnamento _________________________________________________________</w:t>
        <w:br/>
        <w:t>scadenza contratto: (  ) 31/08/2023; (  ) 30/06/2023</w:t>
      </w:r>
      <w:r>
        <w:rPr/>
        <w:t>; (  ) termine attività didattiche</w:t>
        <w:br/>
        <w:t xml:space="preserve">                               (  ) altro termine, specificare data ______________________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984"/>
        <w:gridCol w:w="2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 di inseg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concor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conseguimen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sperienza specifica nel setto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o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e le righe sono insufficienti, aggiungere delle righe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pacing w:val="-2"/>
          <w:sz w:val="22"/>
          <w:szCs w:val="22"/>
        </w:rPr>
        <w:t>Es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/>
        <w:t>ne in progetti affi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850"/>
        <w:gridCol w:w="851"/>
        <w:gridCol w:w="85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ogettual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 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organizzatore (denominazione, sede, luogo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maturato esperienze lavorative presso scuole statali e/o paritarie in materie inerenti i prog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i aver preso cognizione della disciplina vigente in materia di protezione dei dati personali, di cui al Regolamento UE 679/2016 e dei propri diritti nello specifico ambito, riportati nella informativa allegata alla sele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</w:rPr>
        <w:t>che l'indirizzo al quale deve essergli fatta ogni necessaria comunicazione relativa alla presente selezione è il seguente: ___________________________________________________ (in caso di mancata indicazione le comunicazioni saranno inviate all’indirizzo indicato quale residenz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chiaro di aver preso cognizione della disciplina vigente in materia di protezione dei dati personali di cui </w:t>
      </w:r>
      <w:r>
        <w:rPr>
          <w:sz w:val="24"/>
          <w:szCs w:val="24"/>
        </w:rPr>
        <w:t xml:space="preserve">al Regolamento UE 679/2016 </w:t>
      </w:r>
      <w:r>
        <w:rPr>
          <w:sz w:val="24"/>
        </w:rPr>
        <w:t>e dei propri diritti nello specifico ambito, riportati nell’informativa allegata alla sele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luogo e 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…</w:t>
      </w:r>
      <w:r>
        <w:br w:type="page"/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a compilare in caso di persona giuridica (Associa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</w:t>
      </w:r>
      <w:r>
        <w:rPr>
          <w:sz w:val="24"/>
          <w:szCs w:val="24"/>
        </w:rPr>
        <w:t>(cognome, nome, luogo e data di nascita, codice fiscale)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e rappresentante dell’associazio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__________________________________</w:t>
      </w:r>
    </w:p>
    <w:p>
      <w:pPr>
        <w:pStyle w:val="Normal"/>
        <w:ind w:left="12" w:firstLine="708"/>
        <w:rPr>
          <w:sz w:val="24"/>
          <w:szCs w:val="24"/>
        </w:rPr>
      </w:pPr>
      <w:r>
        <w:rPr>
          <w:sz w:val="24"/>
          <w:szCs w:val="24"/>
        </w:rPr>
        <w:t>(categorie/federaz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 non avere riportato condanne penali, in caso contrario dovrà essere specificato il motiv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he non si trova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>stato di falli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</w:t>
      </w:r>
      <w:r>
        <w:rPr>
          <w:sz w:val="24"/>
        </w:rPr>
        <w:t>non è pendente alcun procedimento per l’applicazione di una delle misure di prevenzione di cui all’articolo 6 del D.Lgs. 159/11 o di una delle cause ostative previste dall’articolo 67 del D.Lgs. 159/1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tivo/i della persona incarica allo svolgimento dell’attività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Il legale rappresentant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</w:t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OFFERTA ECONOMICA                                          </w:t>
      </w:r>
      <w:r>
        <w:rPr>
          <w:rFonts w:cs="Book Antiqua" w:ascii="Book Antiqua" w:hAnsi="Book Antiqua"/>
          <w:b/>
        </w:rPr>
        <w:t>Allegato C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da compilarsi esclusivamente a cura di esperti esterni all’Amministrazione scolast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codice fiscale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 il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via________________________________n°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_______________ fax ______________cell._________________  ma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 qualità di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cs="Arial" w:ascii="Arial" w:hAnsi="Arial"/>
          <w:b/>
        </w:rPr>
        <w:t>estraneo all’amministrazione in quanto (specificare</w:t>
      </w:r>
      <w:r>
        <w:rPr>
          <w:rFonts w:cs="Arial" w:ascii="Arial" w:hAnsi="Arial"/>
        </w:rPr>
        <w:t>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dipendente di altra pubblica amministrazione presso 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prestatore occasionale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lavoratore autonomo/libero professioni con partita IVA  n° 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(di associazione, ente, società, ecc...)  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on intestazione _____________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dirizzo :_________________________________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partita IVA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Arial" w:ascii="Arial" w:hAnsi="Arial"/>
        </w:rPr>
        <w:t xml:space="preserve"> Cod. Fisc.    </w:t>
      </w:r>
      <w:r>
        <w:rPr>
          <w:rFonts w:cs="Arial" w:ascii="Arial" w:hAnsi="Arial"/>
        </w:rPr>
        <w:t>n° ______________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tosi disponibile ad assumere l’incarico di cui alla selezione prot.__________ del __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senta la seguente offerta economica 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al lordo di ogni onere di legge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  <w:b/>
        </w:rPr>
        <w:t>costo totale dell’attività (al lordo di ogni onere) 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>in caso di esclusione IVA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cifre) importo orario € ________,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(in lettere) importo orario  _______________________________________ (iva esclusa)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lteriori informazioni (eventuali agevolazioni, altri oneri) _________________________________________</w:t>
      </w:r>
    </w:p>
    <w:p>
      <w:pPr>
        <w:pStyle w:val="Normal"/>
        <w:spacing w:lineRule="exact" w:line="280"/>
        <w:ind w:left="1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Batang;바탕" w:cs="Arial" w:ascii="Arial" w:hAnsi="Arial"/>
        </w:rPr>
        <w:t xml:space="preserve">Data _________________________ </w:t>
      </w:r>
      <w:r>
        <w:rPr>
          <w:rFonts w:eastAsia="Arial Unicode MS"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7.75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IRMA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e Dsga “Istituto Comprensivo di Trasagh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ind w:right="56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9:00Z</dcterms:created>
  <dc:creator>ass6</dc:creator>
  <dc:description/>
  <cp:keywords/>
  <dc:language>en-US</dc:language>
  <cp:lastModifiedBy>Computer6</cp:lastModifiedBy>
  <cp:lastPrinted>2014-09-30T09:19:00Z</cp:lastPrinted>
  <dcterms:modified xsi:type="dcterms:W3CDTF">2023-01-31T09:45:00Z</dcterms:modified>
  <cp:revision>48</cp:revision>
  <dc:subject/>
  <dc:title>AZIENDA PER I SERVIZI SANITARI N. 6</dc:title>
</cp:coreProperties>
</file>