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13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DOMANDA DI PARTECIPAZIONE </w:t>
                              <w:tab/>
                              <w:tab/>
                              <w:tab/>
                              <w:t xml:space="preserve">Allegato 1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5.85pt;mso-wrap-distance-left:9.05pt;mso-wrap-distance-right:9.05pt;mso-wrap-distance-top:0pt;mso-wrap-distance-bottom:0pt;margin-top:-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DOMANDA DI PARTECIPAZIONE </w:t>
                        <w:tab/>
                        <w:tab/>
                        <w:tab/>
                        <w:t xml:space="preserve">Allegato 1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5580</wp:posOffset>
                </wp:positionV>
                <wp:extent cx="312864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Istituto Comprensivo di Cividale del Friu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3.1pt;mso-wrap-distance-left:7.05pt;mso-wrap-distance-right:0pt;mso-wrap-distance-top:0pt;mso-wrap-distance-bottom:0pt;margin-top:-15.4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ell’Istituto Comprensivo di Cividale del Friu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/la sottoscritto/a  ___________________________________ nato/a a 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___________residente a ________________________________via ________________________n° 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tel___________  fax _______________cell.___________________mail ____________________________ codice fiscale ________________________ 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</w:rPr>
        <w:t>in qualità di</w:t>
      </w:r>
      <w:r>
        <w:rPr>
          <w:rFonts w:cs="Calibri Light" w:ascii="Calibri Light" w:hAnsi="Calibri Light"/>
          <w:sz w:val="20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indeterminato in servizio presso 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 a tempo determinato al 30/06/2025 -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ocente  a tempo determinato al  31/08/2025 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b/>
          <w:sz w:val="20"/>
          <w:szCs w:val="20"/>
        </w:rPr>
        <w:t>estraneo all’amministrazione in quanto (specificare</w:t>
      </w:r>
      <w:r>
        <w:rPr>
          <w:rFonts w:cs="Calibri Light" w:ascii="Calibri Light" w:hAnsi="Calibri Light"/>
          <w:sz w:val="20"/>
          <w:szCs w:val="20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avoratore autonomo senza partita IVA (prestatore d’opera occasionale) 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 in regime di Co.Co.Co. iscritto alla gestione separata INPS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rtita IVA  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Cod. Fisc.    </w:t>
      </w:r>
      <w:r>
        <w:rPr>
          <w:rFonts w:cs="Calibri Light" w:ascii="Calibri Light" w:hAnsi="Calibri Light"/>
          <w:sz w:val="20"/>
          <w:szCs w:val="20"/>
        </w:rPr>
        <w:t>n° 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CHIED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i essere ammesso alla selezione per l’individuazione di personale esperto di cui all’avviso di selezione prot. n. </w:t>
      </w:r>
      <w:r>
        <w:rPr>
          <w:rFonts w:cs="Calibri Light" w:ascii="Calibri Light" w:hAnsi="Calibri Light"/>
          <w:b/>
          <w:sz w:val="20"/>
          <w:szCs w:val="20"/>
        </w:rPr>
        <w:t>__________</w:t>
      </w:r>
      <w:r>
        <w:rPr>
          <w:rFonts w:cs="Calibri Light" w:ascii="Calibri Light" w:hAnsi="Calibri Light"/>
          <w:sz w:val="20"/>
          <w:szCs w:val="20"/>
        </w:rPr>
        <w:t xml:space="preserve"> del </w:t>
      </w:r>
      <w:r>
        <w:rPr>
          <w:rFonts w:cs="Calibri Light" w:ascii="Calibri Light" w:hAnsi="Calibri Light"/>
          <w:b/>
          <w:sz w:val="20"/>
          <w:szCs w:val="20"/>
        </w:rPr>
        <w:t>_____________</w:t>
      </w:r>
      <w:r>
        <w:rPr>
          <w:rFonts w:cs="Calibri Light" w:ascii="Calibri Light" w:hAnsi="Calibri Light"/>
          <w:sz w:val="20"/>
          <w:szCs w:val="20"/>
        </w:rPr>
        <w:t xml:space="preserve"> per il progetto</w:t>
      </w:r>
      <w:r>
        <w:rPr>
          <w:rFonts w:cs="Calibri Light" w:ascii="Calibri Light" w:hAnsi="Calibri Light"/>
          <w:b/>
          <w:sz w:val="20"/>
          <w:szCs w:val="20"/>
        </w:rPr>
        <w:t xml:space="preserve"> “EDUCAZIONE SESSUALE, RELAZIONALE, AFFETTIVA” </w:t>
      </w:r>
      <w:r>
        <w:rPr>
          <w:rFonts w:cs="Calibri Light" w:ascii="Calibri Light" w:hAnsi="Calibri Light"/>
          <w:sz w:val="20"/>
          <w:szCs w:val="20"/>
        </w:rPr>
        <w:t>alle condizioni e nei termini previsti dallo stesso.</w:t>
      </w:r>
    </w:p>
    <w:p>
      <w:pPr>
        <w:pStyle w:val="Normal"/>
        <w:pBdr>
          <w:bottom w:val="single" w:sz="8" w:space="31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Dichiarazione sostitutiva di certificazione (Allegato 2)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____________________________</w:t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>data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</w:t>
      </w: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>firma___________________________________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29210</wp:posOffset>
                </wp:positionV>
                <wp:extent cx="3128645" cy="64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Istituto Comprensivo di Cividale del Friu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45pt;mso-wrap-distance-left:7.05pt;mso-wrap-distance-right:0pt;mso-wrap-distance-top:0pt;mso-wrap-distance-bottom:0pt;margin-top:2.3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ell’Istituto Comprensivo di Cividale del Friu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</w:rPr>
        <w:t>DICHIARAZIONE SOSTITUTIVA DI  CERTIFICAZION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/la sottoscritto/a  ___________________________________ nato/a a 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___________residente a ____________________________via _____________________n° 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 xml:space="preserve">tel___________  fax _______________cell.___________________mail _____________________ codice fiscale ________________________ 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2"/>
        </w:rPr>
        <w:t>in qualità di</w:t>
      </w:r>
      <w:r>
        <w:rPr>
          <w:rFonts w:cs="Calibri Light" w:ascii="Calibri Light" w:hAnsi="Calibri Light"/>
          <w:sz w:val="22"/>
          <w:szCs w:val="22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indeterminato in servizio presso 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determinato al 30/06/2025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 a tempo determinato al  31/08/2025 in servizio presso____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b/>
          <w:sz w:val="20"/>
          <w:szCs w:val="20"/>
        </w:rPr>
        <w:t>estraneo all’amministrazione in quanto (specificare</w:t>
      </w:r>
      <w:r>
        <w:rPr>
          <w:rFonts w:cs="Calibri Light" w:ascii="Calibri Light" w:hAnsi="Calibri Light"/>
          <w:sz w:val="20"/>
          <w:szCs w:val="20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avoratore autonomo senza partita IVA (prestatore d’opera occasionale) 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 in regime di Co.Co.Co iscritto alla gestione separata INPS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rtita IVA  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Cod. Fisc.    </w:t>
      </w:r>
      <w:r>
        <w:rPr>
          <w:rFonts w:cs="Calibri Light" w:ascii="Calibri Light" w:hAnsi="Calibri Light"/>
          <w:sz w:val="20"/>
          <w:szCs w:val="20"/>
        </w:rPr>
        <w:t>n° 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Calibri Light" w:ascii="Calibri Light" w:hAnsi="Calibri Light"/>
          <w:sz w:val="20"/>
          <w:szCs w:val="20"/>
        </w:rPr>
        <w:t>di essere cittadino/a italiano/a secondo le risultanze Comune d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godere dei diritti politici ; 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300"/>
      </w:tblGrid>
      <w:tr>
        <w:trPr/>
        <w:tc>
          <w:tcPr>
            <w:tcW w:w="52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(per il personale appartenente all’ Amm.ne scolastica)</w:t>
      </w:r>
      <w:r>
        <w:rPr>
          <w:rFonts w:cs="Calibri Light" w:ascii="Calibri Light" w:hAnsi="Calibri Light"/>
          <w:sz w:val="20"/>
          <w:szCs w:val="20"/>
        </w:rPr>
        <w:t xml:space="preserve"> di essere retribuito dalla R.T.S. sede di _________________________numero partita fissa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essere a conoscenza di essere sottoposto a procedimenti pe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essere in possesso del seguente titolo di studio: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lasciato da: ____________________________________di ___________________________con votazione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sz w:val="20"/>
          <w:szCs w:val="20"/>
        </w:rPr>
        <w:t xml:space="preserve">di essere in possesso dei seguenti titoli culturali, specializzazioni e ogni altra competenza certificata utile agli effetti dell’ incarico oggetto di selezione: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33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aver maturato le seguenti esperienze lavorative inerenti l’attività da condurre:</w:t>
      </w:r>
    </w:p>
    <w:p>
      <w:pPr>
        <w:pStyle w:val="Normal"/>
        <w:ind w:left="360" w:right="3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80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>di essere disponibile ad adeguare l’orario alle esigenze effettive della scu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80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essere in regola con gli adempimenti previsti per la fatturazione elettronica (solo per i lavoratori autonomi/liberi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professionisti titolari di Partita IV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essere tenuto alla presentazione del documento unico di regolarità contributiva (D,U,R,C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non essere tenuto alla presentazione del documento unico di regolarità contributiva (D.U.R.C.), in qua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lavoratore autonomo/libero professionis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i allegano: fotocopia documento d'identità in corso di validità (obbligatorio)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435" w:hanging="55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</w:t>
      </w:r>
      <w:r>
        <w:rPr>
          <w:rFonts w:cs="Calibri Light" w:ascii="Calibri Light" w:hAnsi="Calibri Light"/>
          <w:sz w:val="18"/>
          <w:szCs w:val="18"/>
        </w:rPr>
        <w:t>fotocopia codice fiscale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  <w:tab w:val="left" w:pos="3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  <w:tab w:val="left" w:pos="372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2595" cy="728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57.3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VVERTENZE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 76 DPR n. 445/2000, le dichiarazioni mendaci, le falsità negli atti e l‘uso di atti falsi, sono puniti ai sensi del Codice Penale e delle leggi in materia.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 75 DPR n. 445/2000, se, a seguito di controllo, emerga la non veridicità del contenuto della dichiarazione, il dichiarante decade dai benefici eventualmente prodotti dal provvedimento emanato sulla base della dichiarazione non veritiera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b/>
      </w:rPr>
      <w:t>Allegato 2</w:t>
    </w:r>
  </w:p>
  <w:p>
    <w:pPr>
      <w:pStyle w:val="Intestazione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28" w:hanging="0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" w:hanging="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8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8" w:hanging="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" w:hanging="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2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sz w:val="28"/>
      <w:szCs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iCs/>
      <w:sz w:val="18"/>
      <w:szCs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sz w:val="28"/>
      <w:szCs w:val="20"/>
      <w:lang w:val="en-US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Tahoma"/>
      <w:sz w:val="28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Utente</dc:creator>
  <dc:description/>
  <cp:keywords/>
  <dc:language>en-US</dc:language>
  <cp:lastModifiedBy>Cinzia</cp:lastModifiedBy>
  <cp:lastPrinted>2015-03-10T14:09:00Z</cp:lastPrinted>
  <dcterms:modified xsi:type="dcterms:W3CDTF">2024-12-11T10:16:00Z</dcterms:modified>
  <cp:revision>11</cp:revision>
  <dc:subject/>
  <dc:title> </dc:title>
</cp:coreProperties>
</file>