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87"/>
      </w:tblGrid>
      <w:tr>
        <w:trPr>
          <w:trHeight w:val="1134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780" w:dyaOrig="8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2.65pt" filled="f" o:ole="">
                  <v:imagedata r:id="rId3" o:title=""/>
                </v:shape>
                <o:OLEObject Type="Embed" ProgID="" ShapeID="ole_rId2" DrawAspect="Content" ObjectID="_1725479265" r:id="rId2"/>
              </w:object>
            </w:r>
          </w:p>
        </w:tc>
        <w:tc>
          <w:tcPr>
            <w:tcW w:w="8187" w:type="dxa"/>
            <w:tcBorders/>
          </w:tcPr>
          <w:p>
            <w:pPr>
              <w:pStyle w:val="Heading5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STITUTO COMPRENSIVO DI GEMONA DEL FRIU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e dell’Infanzia, Primarie, Secondarie di I° grad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Comuni di Gemona del Friuli, Artegna, Monten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i Pioppi, 45 - 33013 Gemona del Friuli (Ud) - Tel. 0432 981056 - Fax. 0432 9804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udic85300l@istruzione.it; udic85300l@pec.istruzione.it 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Meccanografico UDIC85300L - Codice Fiscale 91006530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O PER L’APPLICAZIONE DELL’ACCORDO SULLE 35 ORE DI LAVO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ERSONALE A.T.A. DELLA SCU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55 - CCNL 29/11/200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17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>
          <w:rFonts w:cs="Arial" w:ascii="Arial" w:hAnsi="Arial"/>
          <w:bCs w:val="false"/>
          <w:sz w:val="20"/>
        </w:rPr>
        <w:t>L’anno 2018, il mese di ____, il giorno ___</w:t>
      </w:r>
      <w:r>
        <w:rPr>
          <w:rFonts w:cs="Arial" w:ascii="Arial" w:hAnsi="Arial"/>
          <w:b w:val="false"/>
          <w:bCs w:val="false"/>
          <w:sz w:val="20"/>
        </w:rPr>
        <w:t xml:space="preserve"> presso la sede dell’Istituto Comprensivo di Via dei Pioppi,45, in sede di contrattazione integrativa di Istitu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55, comma 1 CCNL 29/11/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E le condizioni collegate alla complessità e turnazione di cui all’art. 55 comma 1 CCNL 29/11/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E le sedi presenti nell’Istitu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 la delegazione di parte pubblica, la R.S.U. d’Istituto e i rappresentanti delle OOSS firmatarie del CCNL, si stipula il seguente contratto integrativo d’istituto </w:t>
      </w:r>
      <w:r>
        <w:rPr>
          <w:rFonts w:cs="Arial" w:ascii="Arial" w:hAnsi="Arial"/>
          <w:bCs/>
        </w:rPr>
        <w:t>per l’applicazione dell’accordo sulle 35 ore di lavoro del personale A.T.A. nella scuo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stituto ricorrono le condizioni previste dall’art. 55 del CCNL per applicare la riduzione dell’orario settimanale a 35 ore in quanto vigono regimi di orari articolati su più tu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 interessati alla riduzione dell’orario settimanale a 35 ore sono i collaboratori scolastici in servizio nelle sedi sotto 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uola Primaria di Piovega</w:t>
        <w:tab/>
        <w:tab/>
        <w:tab/>
        <w:t>N.1 un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cuola Primaria di Ospedaletto</w:t>
        <w:tab/>
        <w:tab/>
        <w:tab/>
        <w:t>N.3 unità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Artegna</w:t>
        <w:tab/>
        <w:tab/>
        <w:tab/>
        <w:tab/>
        <w:t>N.3 un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dell’Infanzia di Gemona Capoluogo</w:t>
        <w:tab/>
        <w:t>N.1 un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l DSGA dispone lo svolgimento della turnazione identificando il personale addetto e fissando il periodo della turnazione. </w:t>
      </w:r>
    </w:p>
    <w:p>
      <w:pPr>
        <w:pStyle w:val="Corpodeltesto3"/>
        <w:jc w:val="center"/>
        <w:rPr/>
      </w:pPr>
      <w:r>
        <w:rPr>
          <w:rFonts w:cs="Arial" w:ascii="Arial" w:hAnsi="Arial"/>
          <w:bCs w:val="false"/>
          <w:sz w:val="20"/>
        </w:rPr>
        <w:t>ART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dalità della fruizione e recupero della 35^ ora dovrà avvenire mediante la riduzione dell’orario di lavoro, quantificabile in un’ora a settimana o in 12 minuti al giorno, da concordare preventivamente con il Direttore S.G.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 periodi di sospensione dell’attività didattica saranno effettuate 36 ore settimanal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RT. 5</w:t>
      </w:r>
    </w:p>
    <w:p>
      <w:pPr>
        <w:pStyle w:val="Corpodeltesto3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 effetti decorrono dal 17 settembre 2018, fermo restando che quanto stabilito nel presente Contratto Integrativo d'istituto s'intenderà tacitamente abrogato da eventuali successivi atti normativi e/o contrattuali nazionali o regionali gerarchicamente superiori, qualora incompat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 comunque salva la possibilità di modifiche e/o integrazioni a seguito di innovazioni legislative e/o contrattuali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etto, confermato e sottoscritto.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ARTE PUBBLICA</w:t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 xml:space="preserve">                                 </w:t>
      </w:r>
    </w:p>
    <w:p>
      <w:pPr>
        <w:pStyle w:val="BodyText2"/>
        <w:jc w:val="left"/>
        <w:rPr/>
      </w:pPr>
      <w:r>
        <w:rPr>
          <w:rFonts w:cs="Arial" w:ascii="Arial" w:hAnsi="Arial"/>
          <w:b/>
          <w:bCs/>
          <w:i/>
          <w:iCs/>
          <w:sz w:val="20"/>
        </w:rPr>
        <w:t>DIRIGENTE SCOLASTIC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</w:rPr>
        <w:t xml:space="preserve">Antonio Pasquariello        </w:t>
        <w:tab/>
        <w:t>_______________________</w:t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A RSU</w:t>
        <w:tab/>
        <w:tab/>
        <w:tab/>
        <w:tab/>
        <w:t>Lia Carlin</w:t>
        <w:tab/>
        <w:tab/>
        <w:tab/>
        <w:t>_______________________</w:t>
      </w:r>
    </w:p>
    <w:p>
      <w:pPr>
        <w:pStyle w:val="BodyText2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BodyText2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>Sandra Fabiani</w:t>
        <w:tab/>
        <w:t xml:space="preserve">             ____________________</w:t>
      </w:r>
      <w:r>
        <w:rPr>
          <w:rFonts w:cs="Arial" w:ascii="Arial" w:hAnsi="Arial"/>
          <w:b/>
          <w:bCs/>
          <w:iCs/>
          <w:sz w:val="20"/>
        </w:rPr>
        <w:t>___</w:t>
      </w:r>
    </w:p>
    <w:p>
      <w:pPr>
        <w:pStyle w:val="BodyText2"/>
        <w:jc w:val="left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   LE OO. SS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20"/>
        </w:rPr>
        <w:t>CISL SCUOLA</w:t>
      </w:r>
      <w:r>
        <w:rPr>
          <w:b/>
          <w:bCs/>
          <w:i/>
          <w:iCs/>
          <w:sz w:val="20"/>
        </w:rPr>
        <w:t xml:space="preserve">  </w:t>
        <w:tab/>
        <w:tab/>
        <w:tab/>
        <w:t>Maurilio Venuti</w:t>
        <w:tab/>
        <w:tab/>
        <w:tab/>
        <w:t>__________________________</w:t>
        <w:tab/>
        <w:tab/>
        <w:tab/>
        <w:tab/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20"/>
        </w:rPr>
        <w:t>UIL SCUOLA</w:t>
      </w:r>
      <w:r>
        <w:rPr>
          <w:b/>
          <w:bCs/>
          <w:i/>
          <w:iCs/>
          <w:sz w:val="20"/>
        </w:rPr>
        <w:t xml:space="preserve">  </w:t>
        <w:tab/>
        <w:tab/>
        <w:tab/>
        <w:tab/>
        <w:t>__________________</w:t>
        <w:tab/>
        <w:tab/>
        <w:t>__________________________</w:t>
      </w:r>
    </w:p>
    <w:p>
      <w:pPr>
        <w:pStyle w:val="BodyText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LC CGIL</w:t>
      </w:r>
      <w:r>
        <w:rPr>
          <w:b/>
          <w:bCs/>
          <w:i/>
          <w:iCs/>
          <w:sz w:val="20"/>
        </w:rPr>
        <w:t xml:space="preserve">  </w:t>
        <w:tab/>
        <w:tab/>
        <w:tab/>
        <w:tab/>
        <w:t>Concetta Cuccia</w:t>
        <w:tab/>
      </w: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sz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NALS</w:t>
        <w:tab/>
        <w:tab/>
        <w:tab/>
        <w:tab/>
        <w:tab/>
        <w:t>Martino Puglisi</w:t>
        <w:tab/>
      </w:r>
      <w:r>
        <w:rPr>
          <w:rFonts w:cs="Arial" w:ascii="Arial" w:hAnsi="Arial"/>
        </w:rPr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8:00Z</dcterms:created>
  <dc:creator>mariagrazia</dc:creator>
  <dc:description/>
  <cp:keywords/>
  <dc:language>en-US</dc:language>
  <cp:lastModifiedBy>Enrico Madussi</cp:lastModifiedBy>
  <cp:lastPrinted>2018-02-28T13:05:00Z</cp:lastPrinted>
  <dcterms:modified xsi:type="dcterms:W3CDTF">2018-12-05T10:18:00Z</dcterms:modified>
  <cp:revision>2</cp:revision>
  <dc:subject/>
  <dc:title> </dc:title>
</cp:coreProperties>
</file>