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STITUTO COMPRENSIVO DI GEMONA DEL FRIU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dei Pioppi, 45 – Tel. 043298105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. n.             /A19</w:t>
        <w:tab/>
        <w:tab/>
        <w:tab/>
        <w:tab/>
        <w:tab/>
        <w:t>Gemona del Friuli, ____/__/____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ZIONE  DI  RICEVUTA 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GLI  ATTI RELATIVI ALLA PRESENTAZIONE LISTA CANDIDATI</w:t>
      </w:r>
    </w:p>
    <w:p>
      <w:pPr>
        <w:pStyle w:val="Heading1"/>
        <w:rPr/>
      </w:pPr>
      <w:r>
        <w:rPr/>
        <w:t>PER ELEZIONI CONSIGLIO D’ISTITUTO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Il sottoscritto Dirigente Scolastico/Direttore dei Servizi GG.AA./Assistente Amministrativo dell’Istituto Comprensivo di Gemona del Friuli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 aver ricevuto oggi ......................................... alle ore ......................... dal/la Signor/a ........................................................................................... nato/a il ........................ a ............................................................................. una lista di candidati a rappresentanti ............................................................ nel Consiglio d’Istituto di Gemona del Friuli per il triennio 2015/2018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La lista reca il seguente motto "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Alla lista, secondo l'ordine di presentazione, è attribuito il n. 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Il Dirigente Scolastico/Il Direttore S.G.A./L’AssistenteAmm.v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6:00Z</dcterms:created>
  <dc:creator>Direzione Didattica di Gemona</dc:creator>
  <dc:description/>
  <dc:language>en-US</dc:language>
  <cp:lastModifiedBy>annamaria</cp:lastModifiedBy>
  <cp:lastPrinted>2001-11-08T09:34:00Z</cp:lastPrinted>
  <dcterms:modified xsi:type="dcterms:W3CDTF">2015-11-06T08:17:00Z</dcterms:modified>
  <cp:revision>8</cp:revision>
  <dc:subject>Ricevuta lista candidati</dc:subject>
  <dc:title>Ricevuta lista canditati</dc:title>
</cp:coreProperties>
</file>