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>
          <w:trHeight w:val="1134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780" w:dyaOrig="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4.65pt" filled="f" o:ole="">
                  <v:imagedata r:id="rId3" o:title=""/>
                </v:shape>
                <o:OLEObject Type="Embed" ProgID="" ShapeID="ole_rId2" DrawAspect="Content" ObjectID="_252049888" r:id="rId2"/>
              </w:object>
            </w:r>
          </w:p>
        </w:tc>
        <w:tc>
          <w:tcPr>
            <w:tcW w:w="893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eastAsia="Arial Unicode MS" w:cs="Times New Roman"/>
                <w:bCs w:val="false"/>
                <w:i w:val="false"/>
                <w:i w:val="false"/>
                <w:iCs w:val="false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32"/>
                <w:szCs w:val="32"/>
                <w:lang w:val="it-IT" w:eastAsia="it-IT"/>
              </w:rPr>
              <w:t>ISTITUTO COMPRENSIVO DI GEMONA DEL FRIULI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uole dell’Infanzia, Primarie, Secondarie di I° grado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omuni di Gemona del Friuli, Artegna, Montena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a dei Pioppi, 45 - 33013 Gemona del Friuli  (Ud) - Tel. 0432.981056 - Fax. 0432.980496 email:udic85300l@istruzione.it;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dic85300l@pec.istruzione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dice Meccanografico UDIC85300L Codice Fiscale 91006530306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       vedi segnatura                                                              Gemona del Friuli, 16 ottobre 2018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i genitori degli alunni delle scuole dell’Istituto Comprensiv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 tutti i docent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 tutto il personale AT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ll’Albo on line dell’Istituto Comprensiv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ecreto indizione elezioni per il rinnovo del Consiglio di Istituto triennio 2018/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Circolare n. 2 prot. n. AOODGOSV 17097 del 02 ottobre 2018 del Ministero dell’Istruzione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Università e della Ricerc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Registro regionale dei decreti direttoriali </w:t>
      </w:r>
      <w:r>
        <w:rPr>
          <w:rFonts w:cs="Times New Roman" w:ascii="Times New Roman" w:hAnsi="Times New Roman"/>
        </w:rPr>
        <w:t>AOODRFVG.REGISTRO UFFICIALE.U.0012414.15-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10-20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la Regione Friuli Venezia Giul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no indette le elezioni per il rinnovo del Consiglio di Istituto per il triennio 2018/2019 – 2019/2020 – 2020/202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 elezioni si svolgeranno nei gior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CA</w:t>
        <w:tab/>
        <w:t xml:space="preserve"> </w:t>
        <w:tab/>
        <w:t xml:space="preserve">25/11/2018 </w:t>
        <w:tab/>
        <w:tab/>
        <w:t xml:space="preserve">- dalle ore 08:00 alle ore 12: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EDI </w:t>
        <w:tab/>
        <w:tab/>
        <w:t xml:space="preserve">26/11/2018 </w:t>
        <w:tab/>
        <w:tab/>
        <w:t>- dalle ore 08:00 alle ore 13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tonio Pasquariello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240" w:after="120"/>
      <w:jc w:val="both"/>
      <w:outlineLvl w:val="1"/>
    </w:pPr>
    <w:rPr>
      <w:rFonts w:ascii="Arial" w:hAnsi="Arial" w:eastAsia="Arial Unicode MS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426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" w:hAnsi="Times" w:eastAsia="Times New Roman" w:cs="Tim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60" w:after="0"/>
    </w:pPr>
    <w:rPr>
      <w:rFonts w:ascii="Helvetica" w:hAnsi="Helvetica" w:eastAsia="Times New Roman" w:cs="Helvetica"/>
      <w:sz w:val="28"/>
      <w:szCs w:val="28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" w:hAnsi="Times" w:eastAsia="Times New Roman" w:cs="Times"/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993" w:right="1699" w:hanging="993"/>
    </w:pPr>
    <w:rPr>
      <w:rFonts w:ascii="Helvetica" w:hAnsi="Helvetica" w:eastAsia="Times New Roman" w:cs="Helvetica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right="-3" w:firstLine="567"/>
      <w:jc w:val="both"/>
    </w:pPr>
    <w:rPr>
      <w:rFonts w:ascii="Times" w:hAnsi="Times" w:eastAsia="Times New Roman" w:cs="Times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right="567" w:firstLine="284"/>
      <w:jc w:val="both"/>
    </w:pPr>
    <w:rPr>
      <w:rFonts w:ascii="Palatino" w:hAnsi="Palatino" w:eastAsia="Times New Roman" w:cs="Palatin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dic85300l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dirigente</dc:creator>
  <dc:description/>
  <cp:keywords/>
  <dc:language>en-US</dc:language>
  <cp:lastModifiedBy>Enrico Madussi</cp:lastModifiedBy>
  <cp:lastPrinted>2012-10-31T14:49:00Z</cp:lastPrinted>
  <dcterms:modified xsi:type="dcterms:W3CDTF">2018-10-16T07:16:00Z</dcterms:modified>
  <cp:revision>2</cp:revision>
  <dc:subject/>
  <dc:title> </dc:title>
</cp:coreProperties>
</file>