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ati necessari per l’acquisizione del D.U.R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 uso della Pubblica Amministr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fine dell’acquisizione del Documento Unico di Regolarità Contributiva (D.U.R.C) e dei successivi adempimenti normativi la Ditta ______________________________ presenta compilato il seguente mod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: 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ATORE AUTONOMO: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legale e operativa 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F. e P.IVA: </w:t>
      </w:r>
      <w:r>
        <w:rPr>
          <w:sz w:val="22"/>
          <w:szCs w:val="22"/>
        </w:rPr>
        <w:t>C.F.__________________________ Partita IVA N°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e Dipendente           __SI                            __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addetti al servizio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C.N.L. applicato :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ORE 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ditta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A.T. (Posizione Assicurative Territoriale)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Competente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P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.A/ P.C.I.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Competent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TI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2:00Z</dcterms:created>
  <dc:creator>docente</dc:creator>
  <dc:description/>
  <cp:keywords/>
  <dc:language>en-US</dc:language>
  <cp:lastModifiedBy>Maristella Menighetti</cp:lastModifiedBy>
  <cp:lastPrinted>2010-08-23T12:53:00Z</cp:lastPrinted>
  <dcterms:modified xsi:type="dcterms:W3CDTF">2017-01-10T11:56:00Z</dcterms:modified>
  <cp:revision>12</cp:revision>
  <dc:subject/>
  <dc:title>Dati necessari per l’aquisizione del D</dc:title>
</cp:coreProperties>
</file>