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dell’Istituto Comprensiv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aps/>
          <w:sz w:val="22"/>
        </w:rPr>
        <w:t>Basiliano</w:t>
      </w:r>
      <w:r>
        <w:rPr>
          <w:rFonts w:cs="Arial" w:ascii="Arial" w:hAnsi="Arial"/>
          <w:bCs/>
          <w:sz w:val="22"/>
        </w:rPr>
        <w:t xml:space="preserve"> e SEDEGLIANO</w:t>
      </w:r>
    </w:p>
    <w:p>
      <w:pPr>
        <w:pStyle w:val="Normal"/>
        <w:tabs>
          <w:tab w:val="clear" w:pos="708"/>
          <w:tab w:val="left" w:pos="1134" w:leader="none"/>
        </w:tabs>
        <w:spacing w:before="360" w:after="360"/>
        <w:ind w:left="1134" w:hanging="1134"/>
        <w:rPr>
          <w:rFonts w:ascii="Arial" w:hAnsi="Arial" w:cs="Arial"/>
        </w:rPr>
      </w:pPr>
      <w:r>
        <w:rPr>
          <w:rFonts w:cs="Arial" w:ascii="Arial" w:hAnsi="Arial"/>
          <w:sz w:val="22"/>
        </w:rPr>
        <w:t>OGGETTO:</w:t>
        <w:tab/>
        <w:t xml:space="preserve">dichiarazione di disponibilità ad assumere l’incarico di conduzione di </w:t>
      </w:r>
      <w:r>
        <w:rPr>
          <w:rFonts w:cs="Arial" w:ascii="Arial" w:hAnsi="Arial"/>
          <w:bCs/>
          <w:sz w:val="22"/>
        </w:rPr>
        <w:t xml:space="preserve">laboratori </w:t>
      </w:r>
      <w:r>
        <w:rPr>
          <w:rFonts w:cs="Arial" w:ascii="Arial" w:hAnsi="Arial"/>
          <w:sz w:val="22"/>
        </w:rPr>
        <w:t>e/o attività che richiedono l’intervento di personale collaborazioni Plurim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6"/>
        <w:gridCol w:w="851"/>
        <w:gridCol w:w="1833"/>
        <w:gridCol w:w="720"/>
        <w:gridCol w:w="1800"/>
        <w:gridCol w:w="783"/>
        <w:gridCol w:w="2445"/>
      </w:tblGrid>
      <w:tr>
        <w:trPr>
          <w:trHeight w:val="399" w:hRule="atLeast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2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50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 qualità di</w:t>
            </w:r>
          </w:p>
        </w:tc>
        <w:tc>
          <w:tcPr>
            <w:tcW w:w="8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i partecipare alla selezione per assumere l’incarico relativo alla conduzione del/la seguente laboratorio e/o attività che richiede l’intervento di personale esperto per i progetti POF sottoelencati </w:t>
      </w:r>
      <w:r>
        <w:rPr>
          <w:rFonts w:cs="Arial" w:ascii="Arial" w:hAnsi="Arial"/>
          <w:b/>
          <w:i/>
          <w:sz w:val="18"/>
        </w:rPr>
        <w:t>(barrare la cella interessata)</w:t>
      </w:r>
      <w:r>
        <w:rPr>
          <w:rFonts w:cs="Arial" w:ascii="Arial" w:hAnsi="Arial"/>
          <w:sz w:val="22"/>
        </w:rPr>
        <w:t>: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751692054"/>
      <w:bookmarkStart w:id="1" w:name="__Fieldmark__0_3751692054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Progetto n. 01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751692054"/>
      <w:bookmarkStart w:id="3" w:name="__Fieldmark__1_3751692054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Progetto n. 02</w:t>
        <w:tab/>
        <w:tab/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tto la propria responsabilità dichiara altresì di: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4" w:name="__Fieldmark__2_3751692054"/>
      <w:bookmarkStart w:id="5" w:name="__Fieldmark__2_3751692054"/>
      <w:bookmarkEnd w:id="5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" w:name="__Fieldmark__3_3751692054"/>
      <w:bookmarkStart w:id="7" w:name="__Fieldmark__3_3751692054"/>
      <w:bookmarkEnd w:id="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ere dei diritti civili e politici;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" w:name="__Fieldmark__4_3751692054"/>
      <w:bookmarkStart w:id="9" w:name="__Fieldmark__4_3751692054"/>
      <w:bookmarkEnd w:id="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n aver riportato condanne penali e non essere destinatario di provvedimenti che riguardano 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’applicazione di misure di prevenzione;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" w:name="__Fieldmark__5_3751692054"/>
      <w:bookmarkStart w:id="11" w:name="__Fieldmark__5_3751692054"/>
      <w:bookmarkEnd w:id="1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non essere sottoposto a procedimenti penali pendent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2" w:name="__Fieldmark__6_3751692054"/>
      <w:bookmarkStart w:id="13" w:name="__Fieldmark__6_3751692054"/>
      <w:bookmarkEnd w:id="13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 preso visione dell’avviso e di approvarne senza riserva ogni contenuto;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llega n. 02 curriculum vitae (in formato europeo), di cui uno privo di riferimenti personali, conten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i specifici di studio posseduti in riferimento alle competenze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i culturali e ogni altra competenza utile agli effetti dell’incarico oggett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perienze maturate in ambito scolastico in relazione alla fascia di età dei destinatari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ll’intervento, con indicazione della durata delle st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ubblicazioni cartacee o multimediali realizzate;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a Carta d’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 codice fiscal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</w:rPr>
        <w:t>Il/La sottoscritto/a autorizza la pubblicazione all’Albo Pretorio e in Amministrazione Trasparente dell’Istituto Comprensivo del proprio curriculum vitae privo di riferimenti personali</w:t>
      </w:r>
      <w:r>
        <w:rPr/>
        <w:t xml:space="preserve">.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</w:tblGrid>
      <w:tr>
        <w:trPr>
          <w:trHeight w:val="39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firma</w:t>
      </w:r>
    </w:p>
    <w:tbl>
      <w:tblPr>
        <w:tblW w:w="4475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</w:tblGrid>
      <w:tr>
        <w:trPr>
          <w:trHeight w:val="397" w:hRule="atLeast"/>
        </w:trPr>
        <w:tc>
          <w:tcPr>
            <w:tcW w:w="4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LLEGATO B – Domanda personale esterno o Collaborazioni Plurime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 Unicode MS" w:cs="Aria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 Unicode MS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itolo8Carattere">
    <w:name w:val="Titolo 8 Carattere"/>
    <w:qFormat/>
    <w:rPr>
      <w:sz w:val="26"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50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Trebuchet MS" w:hAnsi="Trebuchet MS" w:cs="Trebuchet MS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xBrp5">
    <w:name w:val="TxBr_p5"/>
    <w:basedOn w:val="Normal"/>
    <w:qFormat/>
    <w:pPr>
      <w:widowControl w:val="false"/>
      <w:spacing w:lineRule="atLeast" w:line="204"/>
      <w:ind w:left="0" w:right="0" w:firstLine="317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3:00Z</dcterms:created>
  <dc:creator>kuroki</dc:creator>
  <dc:description/>
  <cp:keywords/>
  <dc:language>en-US</dc:language>
  <cp:lastModifiedBy>Contabilità2</cp:lastModifiedBy>
  <cp:lastPrinted>2022-12-01T10:40:00Z</cp:lastPrinted>
  <dcterms:modified xsi:type="dcterms:W3CDTF">2024-12-02T11:27:00Z</dcterms:modified>
  <cp:revision>5</cp:revision>
  <dc:subject/>
  <dc:title>SCUOLA ELEMENTARE DI PAGNACCO</dc:title>
</cp:coreProperties>
</file>