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TAZIONE PER LA ELEZIONE DEL CONSIGLIO D’ISTITUTO</w:t>
      </w:r>
    </w:p>
    <w:p>
      <w:pPr>
        <w:pStyle w:val="Heading1"/>
        <w:rPr/>
      </w:pPr>
      <w:r>
        <w:rPr/>
        <w:t>TRIENNIO 201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Alla Commissione Elettorale dell’Istituto Comprensivo di Gemona del Friul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 sottoscritti presentatori, nel numero complessivo di ………… risultante dalle firme debitamente autenticate contenute nei presenti fogli, compresi nelle liste elettorali di Codesto d’Istituto, a norma degli artt.30-31-32 dell’O.M. 15.07.1991, n. 215 (Testo Unificato delle disposizioni concernenti l’elezione degli Organi Collegiali a livello di Circolo-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resentare per le prossime elezioni, indette per il 25 e 26/11/2018, dei Rappresentanti ………………………………………………… nel </w:t>
      </w:r>
      <w:r>
        <w:rPr>
          <w:b/>
          <w:bCs/>
        </w:rPr>
        <w:t xml:space="preserve">CONSIGLIO D’ISTITUTO DI GEMONA DEL FRIULI </w:t>
      </w:r>
      <w:r>
        <w:rPr/>
        <w:t>una lista di n. ………… Candidati, nelle persone e nell’ordine seguente, a fianco delle quali ciascun candidato ha apposto la propria firma per l’accettazione della candidatura.</w:t>
      </w:r>
    </w:p>
    <w:p>
      <w:pPr>
        <w:pStyle w:val="Normal"/>
        <w:jc w:val="both"/>
        <w:rPr/>
      </w:pPr>
      <w:r>
        <w:rPr/>
        <w:t>I sottoscritti dichiarano altresì di non essere presentatori o candidati di altre liste della stessa componente e per lo stesso Consiglio d’Istituto.</w:t>
      </w:r>
    </w:p>
    <w:p>
      <w:pPr>
        <w:pStyle w:val="Heading1"/>
        <w:rPr>
          <w:u w:val="single"/>
        </w:rPr>
      </w:pPr>
      <w:r>
        <w:rPr>
          <w:u w:val="single"/>
        </w:rPr>
        <w:t>LISTA CANDID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23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/scu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er accettazione candidatura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sta ha come motto: “ …………………………………………………………………………”</w:t>
      </w:r>
    </w:p>
    <w:p>
      <w:pPr>
        <w:pStyle w:val="Heading2"/>
        <w:rPr/>
      </w:pPr>
      <w:r>
        <w:rPr/>
        <w:t>ELENCO PRESENTATORI DELLA LISTA DEI CANDIDA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23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/scu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er presentazione lista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ZIONE DI AUTENTICITA’ DELLE FIR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Attesto che le firme dei ………… Candidati e dei ……….. Presentatori elencati nei presenti fogli sono state apposte dagli stessi Candidati e Presentatori alla mia presenza e pertanto sono da me dichiarate autentiche agli effetti di cu i all’art. 31 dell’O.M. n.215/91, in quanto tutti gli interessati sono stati identificati per conoscenza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ona del Friuli, lì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ntonio Paquariello 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9:00Z</dcterms:created>
  <dc:creator>annamaria</dc:creator>
  <dc:description/>
  <cp:keywords/>
  <dc:language>en-US</dc:language>
  <cp:lastModifiedBy>Nadia Compassi</cp:lastModifiedBy>
  <cp:lastPrinted>2012-10-29T11:48:00Z</cp:lastPrinted>
  <dcterms:modified xsi:type="dcterms:W3CDTF">2018-10-18T07:14:00Z</dcterms:modified>
  <cp:revision>6</cp:revision>
  <dc:subject/>
  <dc:title>VOTAZIONE PER LA ELEZIONE DEL CONSIGLIO DI CIRCOLO</dc:title>
</cp:coreProperties>
</file>