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 SIMILE DICHIARAZIONE IVA AGEVOLAT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per avere diritto all’applicazione di aliquota IVA al 4% invece che al 22% escluso software didattico)</w:t>
      </w:r>
    </w:p>
    <w:p>
      <w:pPr>
        <w:pStyle w:val="Heading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TA INTESTATA DELL’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ggetto: dichiarazione aliquota IVA agevolata </w:t>
      </w:r>
      <w:r>
        <w:rPr>
          <w:sz w:val="28"/>
        </w:rPr>
        <w:t>(data, n° di riferimento dell’ordine)</w:t>
      </w:r>
    </w:p>
    <w:p>
      <w:pPr>
        <w:pStyle w:val="Normal"/>
        <w:spacing w:lineRule="auto" w:line="480"/>
        <w:rPr/>
      </w:pPr>
      <w:r>
        <w:rPr/>
        <w:t>Il sottoscritto, (nome di un rappresentante legale), in qualità di ______________________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che il materiale da noi ordinato in data________  , per i seguenti articoli (riferimento preventivo Leonardo Ausilionline numero_____________):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nome degli articoli ordinati</w:t>
      </w:r>
    </w:p>
    <w:p>
      <w:pPr>
        <w:pStyle w:val="TextBody"/>
        <w:spacing w:lineRule="auto" w:line="480"/>
        <w:rPr/>
      </w:pPr>
      <w:r>
        <w:rPr/>
        <w:t>è destinato ad utenti portatori di handicap, pertanto, ai sensi dell’articolo 2, comma 9, del Decreto-Legge 31 dicembre 1996, n. 669 (convertito dalla Legge 28 febbraio 1997, n. 30), si richiede l’applicazione dell’aliquota IVA agevolata 4%.</w:t>
      </w:r>
    </w:p>
    <w:p>
      <w:pPr>
        <w:pStyle w:val="TextBody"/>
        <w:spacing w:lineRule="auto" w:line="480"/>
        <w:rPr/>
      </w:pPr>
      <w:r>
        <w:rPr/>
        <w:t>Si dichiara inoltre che tale materiale sarà utilizzato ESCLUSIVAMENTE al fine di favorire l'autonomia e l'autosufficienza delle persone con disabilità (di cui all’</w:t>
      </w:r>
      <w:hyperlink r:id="rId2">
        <w:r>
          <w:rPr>
            <w:rStyle w:val="InternetLink"/>
          </w:rPr>
          <w:t>art. 3 della legge 5 febbraio 1992, n. 104</w:t>
        </w:r>
      </w:hyperlink>
      <w:r>
        <w:rPr/>
        <w:t>,).</w:t>
      </w:r>
    </w:p>
    <w:p>
      <w:pPr>
        <w:pStyle w:val="TextBody"/>
        <w:spacing w:lineRule="auto" w:line="48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IN FEDE</w:t>
      </w:r>
    </w:p>
    <w:p>
      <w:pPr>
        <w:pStyle w:val="TextBody"/>
        <w:spacing w:lineRule="auto" w:line="480"/>
        <w:jc w:val="right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Timbro e firma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RISPEDIRE A Leonardo Ausilionline S.r.l.- Via Nobel, 88C -  42124 Reggio Emilia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 xml:space="preserve">tel 0522-923770 fax 0522-272586 mail </w:t>
      </w:r>
      <w:hyperlink r:id="rId3">
        <w:r>
          <w:rPr>
            <w:rStyle w:val="InternetLink"/>
            <w:lang w:val="en-US"/>
          </w:rPr>
          <w:t>ordini@leonardoausili.com</w:t>
        </w:r>
      </w:hyperlink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B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ylex.org/stato/l050292.shtml" TargetMode="External"/><Relationship Id="rId3" Type="http://schemas.openxmlformats.org/officeDocument/2006/relationships/hyperlink" Target="mailto:ordini@leonardoausil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9:18:00Z</dcterms:created>
  <dc:creator>Leo Nardo</dc:creator>
  <dc:description/>
  <cp:keywords/>
  <dc:language>en-US</dc:language>
  <cp:lastModifiedBy>Viki</cp:lastModifiedBy>
  <cp:lastPrinted>2005-08-29T12:14:00Z</cp:lastPrinted>
  <dcterms:modified xsi:type="dcterms:W3CDTF">2020-10-12T14:54:00Z</dcterms:modified>
  <cp:revision>27</cp:revision>
  <dc:subject/>
  <dc:title>CARTA INTESTATA DELL’ENTE</dc:title>
</cp:coreProperties>
</file>