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ITUTO COMPRENSIVO DI TOLMEZZO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20 -2022  nelle istituzioni scolastiche della Regione Friuli Venezia Giu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157" w:hRule="atLeast"/>
      </w:trPr>
      <w:tc>
        <w:tcPr>
          <w:tcW w:w="9348" w:type="dxa"/>
          <w:tcBorders>
            <w:bottom w:val="double" w:sz="4" w:space="0" w:color="000000"/>
          </w:tcBorders>
        </w:tcPr>
        <w:p>
          <w:pPr>
            <w:pStyle w:val="Header"/>
            <w:ind w:left="-534" w:hanging="0"/>
            <w:jc w:val="center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65100</wp:posOffset>
                    </wp:positionV>
                    <wp:extent cx="5937885" cy="8978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7885" cy="8978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489"/>
                                  <w:gridCol w:w="1862"/>
                                </w:tblGrid>
                                <w:tr>
                                  <w:trPr>
                                    <w:trHeight w:val="1070" w:hRule="atLeast"/>
                                  </w:trPr>
                                  <w:tc>
                                    <w:tcPr>
                                      <w:tcW w:w="748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467995" cy="503555"/>
                                            <wp:effectExtent l="0" t="0" r="0" b="0"/>
                                            <wp:docPr id="2" name="Immagine 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magine 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7" t="-71" r="-77" b="-7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67995" cy="5035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Ministero dell’ Istruzione Università e Ricerc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ISTITUTO COMPRENSIVO DI TOLMEZZO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Via Cesare Battisti, 10 – tel. 0433/487311 fax 0433/48735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Cod. Fiscale 93020070301 – 33028 – TOLMEZZO (UD)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Verdana" w:hAnsi="Verdana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/>
                                        <w:t>e- mail. udic85400c@istruzione.it</w:t>
                                      </w:r>
                                    </w:p>
                                  </w:tc>
                                  <w:tc>
                                    <w:tcPr>
                                      <w:tcW w:w="186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Verdana" w:hAnsi="Verdana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sz w:val="12"/>
                                          <w:szCs w:val="1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04240" cy="885190"/>
                                            <wp:effectExtent l="0" t="0" r="0" b="0"/>
                                            <wp:docPr id="3" name="Immagin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1" t="-32" r="-31" b="-3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04240" cy="8851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7.55pt;height:70.7pt;mso-wrap-distance-left:0pt;mso-wrap-distance-right:7.05pt;mso-wrap-distance-top:0pt;mso-wrap-distance-bottom:0pt;margin-top:-13pt;mso-position-vertical-relative:text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89"/>
                            <w:gridCol w:w="1862"/>
                          </w:tblGrid>
                          <w:tr>
                            <w:trPr>
                              <w:trHeight w:val="1070" w:hRule="atLeast"/>
                            </w:trPr>
                            <w:tc>
                              <w:tcPr>
                                <w:tcW w:w="7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503555"/>
                                      <wp:effectExtent l="0" t="0" r="0" b="0"/>
                                      <wp:docPr id="4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71" r="-77" b="-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503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Ministero dell’ Istruzione Università e Ricerc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ISTITUTO COMPRENSIVO DI TOLMEZZ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Via Cesare Battisti, 10 – tel. 0433/487311 fax 0433/48735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Cod. Fiscale 93020070301 – 33028 – TOLMEZZO (UD)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/>
                                  <w:t>e- mail. udic85400c@istruzione.it</w:t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240" cy="885190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1" t="-32" r="-31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885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1:00Z</dcterms:created>
  <dc:creator>M.I.U.R.</dc:creator>
  <dc:description/>
  <cp:keywords/>
  <dc:language>en-US</dc:language>
  <cp:lastModifiedBy>Paola Rainis</cp:lastModifiedBy>
  <cp:lastPrinted>2021-04-07T08:17:00Z</cp:lastPrinted>
  <dcterms:modified xsi:type="dcterms:W3CDTF">2021-04-08T11:36:00Z</dcterms:modified>
  <cp:revision>5</cp:revision>
  <dc:subject/>
  <dc:title>Prot</dc:title>
</cp:coreProperties>
</file>