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presa/Azienda  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All’Istituto Comprensiv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Via Cesare Battisti, 10</w:t>
      </w:r>
    </w:p>
    <w:p>
      <w:pPr>
        <w:pStyle w:val="Normal"/>
        <w:jc w:val="both"/>
        <w:rPr>
          <w:sz w:val="16"/>
          <w:szCs w:val="16"/>
          <w:u w:val="single"/>
          <w:lang w:val="en-GB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 xml:space="preserve">33028 </w:t>
      </w:r>
      <w:r>
        <w:rPr>
          <w:sz w:val="20"/>
          <w:szCs w:val="20"/>
          <w:u w:val="single"/>
          <w:lang w:val="en-GB"/>
        </w:rPr>
        <w:t>TOLMEZZO</w:t>
      </w:r>
      <w:r>
        <w:rPr>
          <w:sz w:val="20"/>
          <w:szCs w:val="20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(UD)     </w:t>
      </w:r>
      <w:r>
        <w:rPr>
          <w:sz w:val="20"/>
          <w:szCs w:val="20"/>
          <w:lang w:val="en-GB"/>
        </w:rPr>
        <w:t>fax 0433/487350</w:t>
      </w:r>
    </w:p>
    <w:p>
      <w:pPr>
        <w:pStyle w:val="Normal"/>
        <w:ind w:left="4956" w:firstLine="708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e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udic85400c@istruzione.it</w:t>
        </w:r>
      </w:hyperlink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080" w:hanging="108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GGETTO: Comunicazione  di esistenza del conto corrente dedicato in via non esclusiva alle commesse pubbliche - Legge n. 136/2010 art. 3 e successive modificazioni – tracciabilità dei flussi finanziari.per il  progetto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  <w:u w:val="single"/>
        </w:rPr>
        <w:t>PON/FSE Codice “10.1.1A -FSEPON-FR-2017-23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Il/la sottoscritto/a __________________________ nato/a a ____________________ il ________________ C.F. ________________________ rappresentate legale di ____________________________ P. IVA _________________ , con riferimento alle forniture per le pubbliche amministrazioni, consapevole delle responsabilità penali in caso di dichiarazione non corrispondente al ver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ssumere a proprio carico tutti gli obblighi di tracciabilità dei flussi finanziari di cui alla legge citata in oggetto e di impegnarsi a dare, ove necessario, immediata comunicazione alla stazione appaltante ed alla prefettura competente per la provincia di riferimento, della notizia di inadempimento della propria eventuale controparte (subappaltatore/subcontraente) agli obblighi di tracciabilità finanziaria, e a tal proposito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i sensi del comma 7 dello stesso art. 3 della Legge 136/2010, l’attivazione del conto corrente (o dei conti correnti) dedicato alla gestione dei movimenti finanziari relativi all’appalto/agli appalti/alle commissioni pubbliche a far data dal ____________________ presso la Banca_______________________________________________ /Poste Italiane spa___________________________________;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eguenti dati identificativi del conto corrente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ca _______________________________________ – Agenzia/Filiale di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(denominazione completa) </w:t>
        <w:tab/>
        <w:tab/>
        <w:tab/>
        <w:tab/>
        <w:t xml:space="preserve">          (denominazione e indirizz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IBAN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i di riscontro: ABI ___________________  CAB _____________________ CIN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testatario del cont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agione sociale completa dell’azienda</w:t>
        <w:tab/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ede legale e dell’unità produttiva che gestisce l’appalto 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odice fiscale  ___________________________________________________________________________________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impresa ha delegato ad operare sul c/c dedicato le seguenti person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to corrente dedicato n. 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ig. ______________________________________________nato a 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________________ residente a  _________________________ cod. fisc. ___________________________,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operante in qualità di______________________________________________ (specificare ruolo e poter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sig. ______________________________________________nato a 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________________ residente a  _________________________ cod. fisc. ___________________________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operante in qualità di______________________________________________ (specificare ruolo e poteri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IMPEGNA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oltre a comunicare ogni modifica relativa ai dati trasmess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chiara altresì di essere informato, ai sensi e per gli effetti di cui all’art. 13 della legge 196/2003 e successive modificazioni ed integrazioni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ta 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Legale Rappresentante dell’Aziend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l.: copia documento di riconoscimento del rappresentante legale in corso di validità 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c85400c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6:00Z</dcterms:created>
  <dc:creator>Luigi.Naclerio</dc:creator>
  <dc:description/>
  <cp:keywords/>
  <dc:language>en-US</dc:language>
  <cp:lastModifiedBy>Donatella Not</cp:lastModifiedBy>
  <cp:lastPrinted>2018-05-07T17:25:00Z</cp:lastPrinted>
  <dcterms:modified xsi:type="dcterms:W3CDTF">2018-05-31T10:26:00Z</dcterms:modified>
  <cp:revision>6</cp:revision>
  <dc:subject/>
  <dc:title> </dc:title>
</cp:coreProperties>
</file>