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2" w:right="-35" w:hanging="0"/>
        <w:jc w:val="both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Heading1"/>
        <w:spacing w:before="68" w:after="0"/>
        <w:ind w:left="0" w:right="273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</w:rPr>
      </w:pPr>
      <w:r>
        <w:rPr>
          <w:b/>
          <w:sz w:val="24"/>
        </w:rPr>
        <w:t>SCHE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VALUTAZIONE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2100"/>
        <w:gridCol w:w="1897"/>
      </w:tblGrid>
      <w:tr>
        <w:trPr>
          <w:trHeight w:val="27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ud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perienz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tur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valutazione</w:t>
            </w:r>
          </w:p>
        </w:tc>
      </w:tr>
      <w:tr>
        <w:trPr>
          <w:trHeight w:val="16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Titolo di studio idoneo (validi anche titoli rilasciati da paesi appartenenti alla UE) con indicazione del punteggio ottenuto.</w:t>
            </w:r>
          </w:p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Punti 20 per valutazione da 9 a 10</w:t>
            </w:r>
          </w:p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Punti 15 per valutazione da 6 a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69" w:hanging="0"/>
              <w:rPr>
                <w:sz w:val="24"/>
              </w:rPr>
            </w:pPr>
            <w:r>
              <w:rPr>
                <w:sz w:val="24"/>
              </w:rPr>
              <w:t>Max punti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Competenze utili agli effetti dell’incarico oggetto di selezione - corsi di perfezionamento, diploma o attestato di corsi di specializzazione</w:t>
            </w:r>
          </w:p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Punti 5 x tito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Docente scuola primaria o dell’infan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Punti 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Docenti scuola secondaria 1° gr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Punti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>Esperienze maturate in ambito scolastico con indicazione della durata delle stesse relativamente alle tematiche di cui  al presente progetto punti 10 per anno (minimo tre mesi di  servizio) fino a un massimo di tre ann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 xml:space="preserve">Max punti 3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" w:after="0"/>
        <w:ind w:left="112" w:right="3037" w:hanging="0"/>
        <w:jc w:val="both"/>
        <w:rPr>
          <w:sz w:val="24"/>
        </w:rPr>
      </w:pPr>
      <w:r>
        <w:rPr>
          <w:sz w:val="24"/>
        </w:rPr>
        <w:t>Data ………………………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Firma…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28"/>
      <w:ind w:left="314" w:hanging="203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4" w:hanging="20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9:00Z</dcterms:created>
  <dc:creator>Paola Cecotti</dc:creator>
  <dc:description/>
  <cp:keywords/>
  <dc:language>en-US</dc:language>
  <cp:lastModifiedBy>Paola Cecotti</cp:lastModifiedBy>
  <dcterms:modified xsi:type="dcterms:W3CDTF">2022-10-20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