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STITUTO COMPRENSIVO "G. PARINI" - GORLA  MINO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 3813   A2/5</w:t>
        <w:tab/>
        <w:tab/>
        <w:tab/>
        <w:tab/>
        <w:tab/>
        <w:tab/>
        <w:t xml:space="preserve">                    Gorla Minore, 20/11/2018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ind w:left="4248" w:hanging="0"/>
        <w:rPr/>
      </w:pPr>
      <w:r>
        <w:rPr>
          <w:rFonts w:cs="Arial" w:ascii="Arial" w:hAnsi="Arial"/>
          <w:b/>
          <w:sz w:val="22"/>
        </w:rPr>
        <w:t xml:space="preserve">ALL’ALBO DELL'ISTITUTO  -  </w:t>
      </w:r>
      <w:r>
        <w:rPr>
          <w:rFonts w:cs="Arial" w:ascii="Arial" w:hAnsi="Arial"/>
          <w:b/>
          <w:sz w:val="22"/>
          <w:u w:val="single"/>
        </w:rPr>
        <w:t>SEDE</w:t>
      </w:r>
    </w:p>
    <w:p>
      <w:pPr>
        <w:pStyle w:val="Subtitle"/>
        <w:ind w:left="4248" w:hanging="0"/>
        <w:rPr/>
      </w:pPr>
      <w:r>
        <w:rPr>
          <w:rFonts w:cs="Arial" w:ascii="Arial" w:hAnsi="Arial"/>
          <w:b/>
          <w:sz w:val="22"/>
        </w:rPr>
        <w:t xml:space="preserve">ALL’ALBO DELLE SCUOLE DIPENDENTI  </w:t>
      </w: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  <w:u w:val="single"/>
        </w:rPr>
        <w:t>SEDI</w:t>
      </w:r>
    </w:p>
    <w:p>
      <w:pPr>
        <w:pStyle w:val="Subtit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/>
          <w:sz w:val="22"/>
          <w:u w:val="single"/>
        </w:rPr>
        <w:t>ELEZIONI DEL CONSIGLIO DI ISTITUTO</w:t>
      </w:r>
    </w:p>
    <w:p>
      <w:pPr>
        <w:pStyle w:val="Subtit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DIRIGENTE SCOLASTICO</w:t>
      </w:r>
    </w:p>
    <w:p>
      <w:pPr>
        <w:pStyle w:val="Subtitl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/>
      </w:pPr>
      <w:r>
        <w:rPr>
          <w:rFonts w:cs="Arial" w:ascii="Arial" w:hAnsi="Arial"/>
          <w:sz w:val="22"/>
        </w:rPr>
        <w:t>VISTO il verbale di proclamazione degli eletti del 19.11.2018  del Seggio Elettorale  N. 1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E NOTO</w:t>
      </w:r>
    </w:p>
    <w:p>
      <w:pPr>
        <w:pStyle w:val="Subtitl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che, a seguito delle Elezioni svoltesi  il  18 e il  19 novembre 2018, sono stati eletti a componenti del CONSIGLIO DI ISTITUTO  i  Signori: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u w:val="single"/>
        </w:rPr>
        <w:t>PER I GENITORI DEGLI ALUNNI</w:t>
      </w:r>
      <w:r>
        <w:rPr>
          <w:rFonts w:cs="Arial" w:ascii="Arial" w:hAnsi="Arial"/>
          <w:sz w:val="22"/>
        </w:rPr>
        <w:t>: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ASQUINI</w:t>
        <w:tab/>
        <w:tab/>
        <w:t>CLAUDIO</w:t>
        <w:tab/>
        <w:tab/>
        <w:tab/>
        <w:tab/>
        <w:t>lista I</w:t>
        <w:tab/>
        <w:tab/>
        <w:tab/>
        <w:t>voti</w:t>
        <w:tab/>
        <w:t xml:space="preserve">37 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ONI </w:t>
        <w:tab/>
        <w:tab/>
        <w:t>DANIELE</w:t>
        <w:tab/>
        <w:tab/>
        <w:tab/>
        <w:tab/>
        <w:t>lista I</w:t>
        <w:tab/>
        <w:tab/>
        <w:tab/>
        <w:t>voti</w:t>
        <w:tab/>
        <w:t>29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MBO </w:t>
        <w:tab/>
        <w:t>DANIELE</w:t>
        <w:tab/>
        <w:tab/>
        <w:tab/>
        <w:tab/>
        <w:t>lista I</w:t>
        <w:tab/>
        <w:tab/>
        <w:tab/>
        <w:t>voti</w:t>
        <w:tab/>
        <w:t>29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OTTI</w:t>
        <w:tab/>
        <w:tab/>
        <w:t>GABRIELE</w:t>
        <w:tab/>
        <w:tab/>
        <w:tab/>
        <w:tab/>
        <w:t>lista I</w:t>
        <w:tab/>
        <w:tab/>
        <w:tab/>
        <w:t>voti</w:t>
        <w:tab/>
        <w:t>27</w:t>
      </w:r>
    </w:p>
    <w:p>
      <w:pPr>
        <w:pStyle w:val="Subtitl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EGRI</w:t>
        <w:tab/>
        <w:tab/>
        <w:t>IVANA</w:t>
        <w:tab/>
        <w:tab/>
        <w:tab/>
        <w:tab/>
        <w:tab/>
        <w:t>lista I</w:t>
        <w:tab/>
        <w:tab/>
        <w:tab/>
        <w:t>voti</w:t>
        <w:tab/>
        <w:t xml:space="preserve">22  </w:t>
      </w:r>
    </w:p>
    <w:p>
      <w:pPr>
        <w:pStyle w:val="Subtitl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ANTISANI </w:t>
        <w:tab/>
        <w:t>PASQUALE</w:t>
        <w:tab/>
        <w:tab/>
        <w:tab/>
        <w:tab/>
        <w:t>lista I</w:t>
        <w:tab/>
        <w:tab/>
        <w:tab/>
        <w:t>voti</w:t>
        <w:tab/>
        <w:t xml:space="preserve">19  </w:t>
      </w:r>
    </w:p>
    <w:p>
      <w:pPr>
        <w:pStyle w:val="Subtitl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BORTOLIN </w:t>
        <w:tab/>
        <w:t>FEDERICA</w:t>
        <w:tab/>
        <w:tab/>
        <w:tab/>
        <w:tab/>
        <w:t>lista I</w:t>
        <w:tab/>
        <w:tab/>
        <w:tab/>
        <w:t>voti</w:t>
        <w:tab/>
        <w:t xml:space="preserve">18  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ASCHINI</w:t>
        <w:tab/>
        <w:t>ELENA</w:t>
        <w:tab/>
        <w:tab/>
        <w:tab/>
        <w:tab/>
        <w:t>lista I</w:t>
        <w:tab/>
        <w:tab/>
        <w:tab/>
        <w:t>voti</w:t>
        <w:tab/>
        <w:t>15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u w:val="single"/>
        </w:rPr>
        <w:t xml:space="preserve">PER I DOCENTI </w:t>
      </w:r>
      <w:r>
        <w:rPr>
          <w:rFonts w:cs="Arial" w:ascii="Arial" w:hAnsi="Arial"/>
          <w:sz w:val="22"/>
        </w:rPr>
        <w:t>:</w:t>
      </w:r>
    </w:p>
    <w:p>
      <w:pPr>
        <w:pStyle w:val="Subtitle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ARCHETTA</w:t>
        <w:tab/>
        <w:t>CARMELA</w:t>
        <w:tab/>
        <w:tab/>
        <w:tab/>
        <w:tab/>
        <w:t>lista I</w:t>
        <w:tab/>
        <w:tab/>
        <w:tab/>
        <w:t>voti</w:t>
        <w:tab/>
        <w:t xml:space="preserve">27 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CATTOLIN </w:t>
        <w:tab/>
        <w:t>STEFANIA</w:t>
        <w:tab/>
        <w:tab/>
        <w:tab/>
        <w:tab/>
        <w:t>lista I</w:t>
        <w:tab/>
        <w:tab/>
        <w:tab/>
        <w:t>voti</w:t>
        <w:tab/>
        <w:t>26</w:t>
        <w:tab/>
        <w:t xml:space="preserve"> 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ROMANO</w:t>
        <w:tab/>
        <w:tab/>
        <w:t>COSIMINA</w:t>
        <w:tab/>
        <w:tab/>
        <w:tab/>
        <w:tab/>
        <w:t>lista I</w:t>
        <w:tab/>
        <w:tab/>
        <w:tab/>
        <w:t>voti</w:t>
        <w:tab/>
        <w:t>26</w:t>
        <w:tab/>
        <w:t xml:space="preserve"> 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OLIFRONE</w:t>
        <w:tab/>
        <w:t>SALVATORE</w:t>
        <w:tab/>
        <w:tab/>
        <w:tab/>
        <w:t>.</w:t>
        <w:tab/>
        <w:t>lista I</w:t>
        <w:tab/>
        <w:tab/>
        <w:tab/>
        <w:t>voti</w:t>
        <w:tab/>
        <w:t>23</w:t>
        <w:tab/>
        <w:t xml:space="preserve">  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e EGUIA</w:t>
        <w:tab/>
        <w:tab/>
        <w:t>MARIA GIULIA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2"/>
        </w:rPr>
        <w:tab/>
        <w:tab/>
        <w:t>lista I</w:t>
        <w:tab/>
        <w:tab/>
        <w:tab/>
        <w:t>voti</w:t>
        <w:tab/>
        <w:t>23</w:t>
        <w:tab/>
        <w:t xml:space="preserve"> 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BOVA</w:t>
        <w:tab/>
        <w:tab/>
        <w:t>DANIELA</w:t>
        <w:tab/>
        <w:tab/>
        <w:tab/>
        <w:tab/>
        <w:t>lista I</w:t>
        <w:tab/>
        <w:tab/>
        <w:tab/>
        <w:t>voti</w:t>
        <w:tab/>
        <w:t>21</w:t>
        <w:tab/>
        <w:t xml:space="preserve"> 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ALAPÀ</w:t>
        <w:tab/>
        <w:tab/>
        <w:t>CATERINA</w:t>
        <w:tab/>
        <w:tab/>
        <w:tab/>
        <w:tab/>
        <w:t>lista I</w:t>
        <w:tab/>
        <w:tab/>
        <w:tab/>
        <w:t>voti</w:t>
        <w:tab/>
        <w:t>18</w:t>
        <w:tab/>
        <w:t xml:space="preserve"> 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LANZILLOTTI</w:t>
        <w:tab/>
        <w:t>IRENE</w:t>
        <w:tab/>
        <w:tab/>
        <w:tab/>
        <w:tab/>
        <w:tab/>
        <w:t>lista I</w:t>
        <w:tab/>
        <w:tab/>
        <w:tab/>
        <w:t>voti</w:t>
        <w:tab/>
        <w:t>16</w:t>
        <w:tab/>
      </w:r>
    </w:p>
    <w:p>
      <w:pPr>
        <w:pStyle w:val="Subtit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ER IL PERSONALE NON DOCENTE:  </w:t>
      </w:r>
    </w:p>
    <w:p>
      <w:pPr>
        <w:pStyle w:val="Subtitle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ACCIO PELLEGRINO</w:t>
        <w:tab/>
        <w:tab/>
        <w:tab/>
        <w:tab/>
        <w:tab/>
        <w:t>lista I</w:t>
        <w:tab/>
        <w:tab/>
        <w:tab/>
        <w:t>voti</w:t>
        <w:tab/>
        <w:t xml:space="preserve"> 20 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firstLine="360"/>
        <w:jc w:val="both"/>
        <w:rPr/>
      </w:pPr>
      <w:r>
        <w:rPr>
          <w:rFonts w:cs="Arial" w:ascii="Arial" w:hAnsi="Arial"/>
          <w:sz w:val="22"/>
        </w:rPr>
        <w:t>I rappresentanti delle liste dei candidati ed i singoli candidati che ne abbiano interesse possono presentare ricorso avverso i risultati delle Elezioni, entro 07   giorni dalla data di affissione degli elenchi relativi alla proclamazione degli eletti, alla Commissione Elettorale di Istituto. I ricorsi sono decisi entro 5 giorni dalla scadenza del termine sopra indicato.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637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DIRIGENTE SCOLASTICO  </w:t>
      </w:r>
    </w:p>
    <w:p>
      <w:pPr>
        <w:pStyle w:val="Subtitle"/>
        <w:ind w:left="5664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bCs/>
          <w:sz w:val="22"/>
        </w:rPr>
        <w:t>Luisella Cermisoni</w:t>
      </w:r>
    </w:p>
    <w:p>
      <w:pPr>
        <w:pStyle w:val="Subtitle"/>
        <w:ind w:left="14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ind w:left="14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2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IL RESPONSABILE DEL PROCEDIMENTO AMMIN.V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2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ELENA CARNELLI</w:t>
      </w:r>
    </w:p>
    <w:p>
      <w:pPr>
        <w:pStyle w:val="Subtitle"/>
        <w:ind w:left="142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Subtitle"/>
        <w:ind w:left="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LEZIONI/ELENCO ELETTI C.d.I.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4:44:00Z</dcterms:created>
  <dc:creator>AAA</dc:creator>
  <dc:description/>
  <cp:keywords/>
  <dc:language>en-US</dc:language>
  <cp:lastModifiedBy>Elena Carnelli</cp:lastModifiedBy>
  <cp:lastPrinted>2012-11-12T09:14:00Z</cp:lastPrinted>
  <dcterms:modified xsi:type="dcterms:W3CDTF">2018-11-20T08:22:00Z</dcterms:modified>
  <cp:revision>63</cp:revision>
  <dc:subject/>
  <dc:title>DIREZIONE  DIDATTICA STATALE DI GORLA  MINORE</dc:title>
</cp:coreProperties>
</file>