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4536"/>
        <w:gridCol w:w="708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TITUTO COMPRENSIVO "G. PARINI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LA MINOR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ZIONI DEL CONSIGLIO DI ISTITU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e 19 NOVEMBRE 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COMPONENTE</w:t>
            </w:r>
            <w:r>
              <w:rPr/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32"/>
                <w:szCs w:val="32"/>
              </w:rPr>
              <w:t>DOCENT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LISTA DEI CANDIDATI N. </w:t>
            </w:r>
            <w:r>
              <w:rPr>
                <w:b/>
                <w:sz w:val="40"/>
              </w:rPr>
              <w:t>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i/>
                <w:i/>
                <w:sz w:val="28"/>
              </w:rPr>
            </w:pPr>
            <w:r>
              <w:rPr/>
              <w:t>MOTTO</w:t>
            </w:r>
            <w:r>
              <w:rPr>
                <w:b/>
              </w:rPr>
              <w:t xml:space="preserve">: </w:t>
            </w:r>
            <w:r>
              <w:rPr>
                <w:b/>
                <w:sz w:val="28"/>
                <w:szCs w:val="28"/>
              </w:rPr>
              <w:t>UNA SCUOLA AL PASSO COI TEMPI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VA DANI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GORLA MINORE (VA) 24/07/1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FRONE SALVAT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URIANOVA (RC)   14/07/1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ZILLOTTI LAU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LA MINORE (VA) 22/01/1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HETTA CARM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TANOVA (RC)   21/01/1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TTOLIN STEF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TO ARSIZIO (VA)   15/10/1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O COSIM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ITO DI PORTO SALVO (RC) 30/09/1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ZILLOTTI IRE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TO ARSIZIO (VA)  11/06/1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BANI EMANU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TO ARSIZIO (VA)  22/12/1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EGUIA MARIA GIUL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GORLA MINORE (VA) 17/03/19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APÀ CATER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ALTIERI SICAMINÒ (ME) 15/01/1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didati da eleggere N. 8</w:t>
        <w:tab/>
        <w:t xml:space="preserve">                Preferenze esprimibili N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orla Minore, 05/11/2018</w:t>
        <w:tab/>
        <w:tab/>
        <w:tab/>
        <w:tab/>
        <w:tab/>
        <w:tab/>
        <w:tab/>
        <w:t>IL PRESIDEN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della Commissione Eletto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>Garbelli Regina</w:t>
      </w:r>
      <w:r>
        <w:rPr/>
        <w:tab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4:15:00Z</dcterms:created>
  <dc:creator>AA</dc:creator>
  <dc:description/>
  <cp:keywords/>
  <dc:language>en-US</dc:language>
  <cp:lastModifiedBy>Elena Carnelli</cp:lastModifiedBy>
  <cp:lastPrinted>2012-10-29T08:40:00Z</cp:lastPrinted>
  <dcterms:modified xsi:type="dcterms:W3CDTF">2018-10-31T11:39:00Z</dcterms:modified>
  <cp:revision>45</cp:revision>
  <dc:subject/>
  <dc:title>DIREZIONE DIDATTICA STATALE</dc:title>
</cp:coreProperties>
</file>