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-171" w:right="-285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51435</wp:posOffset>
            </wp:positionV>
            <wp:extent cx="571500" cy="571500"/>
            <wp:effectExtent l="0" t="0" r="0" b="0"/>
            <wp:wrapTopAndBottom/>
            <wp:docPr id="1" name="Logo Repubblica Italian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Repubblica Italian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2"/>
          <w:szCs w:val="22"/>
        </w:rPr>
        <w:t>Ministero dell’istruzione</w:t>
      </w:r>
    </w:p>
    <w:p>
      <w:pPr>
        <w:pStyle w:val="Rientrocorpodeltesto3"/>
        <w:ind w:left="-171" w:right="-285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ituto Comprensivo Statale "G.Parini"</w:t>
      </w:r>
    </w:p>
    <w:p>
      <w:pPr>
        <w:pStyle w:val="Normal"/>
        <w:ind w:left="-171" w:right="-285" w:hanging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ia Roma   -  21055 Gorla Minore (VA)</w:t>
      </w:r>
    </w:p>
    <w:p>
      <w:pPr>
        <w:pStyle w:val="Normal"/>
        <w:ind w:left="-171" w:right="-285" w:hanging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Tel. e fax :  0331 601650 </w:t>
      </w:r>
    </w:p>
    <w:p>
      <w:pPr>
        <w:pStyle w:val="Normal"/>
        <w:ind w:left="-171" w:right="-285" w:hanging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.I. 81009990128</w:t>
      </w:r>
    </w:p>
    <w:p>
      <w:pPr>
        <w:pStyle w:val="Normal"/>
        <w:ind w:left="-171" w:right="-342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 xml:space="preserve">e-mail uffici: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vaic85400n@istruzione.it</w:t>
        </w:r>
      </w:hyperlink>
      <w:r>
        <w:rPr>
          <w:rFonts w:cs="Verdana" w:ascii="Verdana" w:hAnsi="Verdana"/>
          <w:sz w:val="18"/>
          <w:szCs w:val="18"/>
        </w:rPr>
        <w:t xml:space="preserve"> - 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comprensivogorla@libero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hyperlink r:id="rId5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-vaic85400n@pec.istruzione.it</w:t>
        </w:r>
      </w:hyperlink>
    </w:p>
    <w:p>
      <w:pPr>
        <w:pStyle w:val="Normal"/>
        <w:ind w:left="-171" w:right="-342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t. n.  4577    A2-5</w:t>
        <w:tab/>
        <w:tab/>
        <w:tab/>
        <w:tab/>
        <w:tab/>
        <w:tab/>
        <w:tab/>
        <w:tab/>
        <w:t xml:space="preserve">         Gorla Minore, 13.10.202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544" w:leader="none"/>
          <w:tab w:val="left" w:pos="79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                AI COMPONENTI CONSIGLI CLASSE </w:t>
        <w:tab/>
        <w:t xml:space="preserve">- </w:t>
      </w:r>
      <w:r>
        <w:rPr>
          <w:rFonts w:cs="Arial" w:ascii="Arial" w:hAnsi="Arial"/>
          <w:b/>
          <w:sz w:val="18"/>
          <w:u w:val="single"/>
        </w:rPr>
        <w:t>LORO SEDI</w:t>
      </w:r>
    </w:p>
    <w:p>
      <w:pPr>
        <w:pStyle w:val="Normal"/>
        <w:tabs>
          <w:tab w:val="clear" w:pos="708"/>
          <w:tab w:val="left" w:pos="3544" w:leader="none"/>
          <w:tab w:val="left" w:pos="79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    AGLI INSEGNANTI DEI PLESSI DIPENDENTI </w:t>
        <w:tab/>
        <w:t xml:space="preserve">- </w:t>
      </w:r>
      <w:r>
        <w:rPr>
          <w:rFonts w:cs="Arial" w:ascii="Arial" w:hAnsi="Arial"/>
          <w:b/>
          <w:sz w:val="18"/>
          <w:u w:val="single"/>
        </w:rPr>
        <w:t>LORO SED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 xml:space="preserve">Oggetto: </w:t>
      </w:r>
      <w:r>
        <w:rPr>
          <w:rFonts w:cs="Arial" w:ascii="Arial" w:hAnsi="Arial"/>
          <w:b/>
          <w:sz w:val="18"/>
          <w:u w:val="single"/>
        </w:rPr>
        <w:t>Nomina Consiglio di Classe Anno Scolastico 2021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IL DIRIGENTE SCOLASTIC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STO</w:t>
        <w:tab/>
        <w:t>l’art. 23 del D.P.R. 31/5/74 n° 416 e successive integrazioni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STI</w:t>
        <w:tab/>
        <w:t>i verbali dei Seggi Elettorali relativi alle Elezioni dei Consigli di Classe che hanno avuto luogo il 12.10.202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D E C R E T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sono nominati  Membri dei Consigli di Classe per i plessi scolastici dell'Istituto Comprensivo Parini di Gorla Minore, i seguenti genitori e gli insegnanti in servizi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237" w:leader="none"/>
        </w:tabs>
        <w:rPr/>
      </w:pPr>
      <w:r>
        <w:rPr>
          <w:rFonts w:cs="Arial" w:ascii="Arial" w:hAnsi="Arial"/>
          <w:b/>
          <w:sz w:val="18"/>
          <w:u w:val="single"/>
        </w:rPr>
        <w:t>SCUOLA SEC I GRADO DI GORLA MINORE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SCUOLA SEC. I GRADO DI MARNAT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A</w:t>
        <w:tab/>
        <w:t>GIACON PATRIZIA (LORVETTI)</w:t>
        <w:tab/>
        <w:t>1. A</w:t>
        <w:tab/>
        <w:t>RAIMONDI DEBORAH (CUVIELLO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GUZZETTI MARTA (MILANI)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                                                                       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B</w:t>
        <w:tab/>
        <w:t>ZINI ELISABETTA (CATTANEO)</w:t>
        <w:tab/>
        <w:t>1. B</w:t>
        <w:tab/>
        <w:t>BAGNATI ERIKA (MORSANUTO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ZINI MARIA TERESA (COLOMBO RACHELE)</w:t>
        <w:tab/>
        <w:tab/>
        <w:t>LONERO VALENTINA (TONI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C</w:t>
        <w:tab/>
        <w:t>LAZZARI DANIELA(GRIMOLDI)</w:t>
        <w:tab/>
        <w:t>1. C      NEGRI IVANA (BIENATI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ERVA SARA (COLOMBO FRANCESCO)</w:t>
        <w:tab/>
        <w:tab/>
        <w:t>DI GIROLAMO SONIA (CANATO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ZACCHELLO SONIA (NANINATO)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A </w:t>
        <w:tab/>
        <w:t>EPIS  MICHELA   (GRITTI)</w:t>
        <w:tab/>
        <w:t>2. A</w:t>
        <w:tab/>
        <w:t>GIUDICI NICOLETTA  (CAMBRAI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LBE’ ROBERTA (LARAKU)</w:t>
        <w:tab/>
        <w:tab/>
        <w:t>FERRARIO SIMONA  (GIUSTO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2. B</w:t>
        <w:tab/>
        <w:t>LUISE ELVIRA  (SCAGLIOLA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B</w:t>
        <w:tab/>
        <w:t>PONTIERI MONICA (COLOMBO ENEA)</w:t>
        <w:tab/>
        <w:tab/>
        <w:t>ARCURI SILVIA  (GALLIPOLI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MODENA DEBORAH (BLANNO)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C</w:t>
        <w:tab/>
        <w:t>FORLANI MONIA  (GIUDICI)</w:t>
        <w:tab/>
        <w:t>2. C</w:t>
        <w:tab/>
        <w:t>BUCCI LARA   (PROCOPIO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/>
      </w:pPr>
      <w:r>
        <w:rPr>
          <w:rFonts w:cs="Arial" w:ascii="Arial" w:hAnsi="Arial"/>
          <w:sz w:val="16"/>
        </w:rPr>
        <w:tab/>
        <w:t>CALLONI MARINA (COLOMBO SARA)</w:t>
        <w:tab/>
        <w:tab/>
        <w:t>GASPARRI CHIARA  (COLOMBO EMMA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LICCIULLI ELENA (VENEGONI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/>
      </w:pPr>
      <w:r>
        <w:rPr>
          <w:rFonts w:cs="Arial" w:ascii="Arial" w:hAnsi="Arial"/>
          <w:sz w:val="16"/>
        </w:rPr>
        <w:tab/>
        <w:tab/>
        <w:t>3. A</w:t>
        <w:tab/>
        <w:t xml:space="preserve">RAMPININI VALERIA (MORELLO)     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A</w:t>
        <w:tab/>
        <w:t>COLOMBO M. ELISABETTA (TAGLIORETTI)</w:t>
        <w:tab/>
        <w:tab/>
        <w:t>CORRADO SONIA (DI DINO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/>
      </w:pPr>
      <w:r>
        <w:rPr>
          <w:rFonts w:cs="Arial" w:ascii="Arial" w:hAnsi="Arial"/>
          <w:sz w:val="16"/>
        </w:rPr>
        <w:tab/>
        <w:t>COVA CAIAZZO MICHELA (FRONTINI)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B</w:t>
        <w:tab/>
        <w:t>BANFI WANDA (MARANGONI)</w:t>
        <w:tab/>
        <w:t>3. B</w:t>
        <w:tab/>
        <w:t>REA FRANCO (REA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IGOLIN CLAUDIA (TREVISAN</w:t>
        <w:tab/>
        <w:tab/>
        <w:t>REFRASCHINI ELENA (TARTAMELLA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TARTAMELLA FABIO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C    </w:t>
        <w:tab/>
        <w:t>DI NUNZIO TERESA (DULCETTI)</w:t>
        <w:tab/>
        <w:t>3.C</w:t>
        <w:tab/>
        <w:t>BIANCHI SARAH  (BANFI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FILOMENO DOLORES  (della PORTA)</w:t>
        <w:tab/>
        <w:tab/>
        <w:t>TAORMINA GIUSEPPINA (LUCCHINI G.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670" w:leader="none"/>
          <w:tab w:val="left" w:pos="6237" w:leader="none"/>
        </w:tabs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mbro di diritto in ciascun Consiglio di Classe il Dirigente Scolastic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l Dirigente Scolastico</w:t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Luisella Cermisoni </w:t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verso il presente decreto è ammesso ricorso, alla competente Commissione Elettorale, entro 10 giorni dalla data di affissione all’Albo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851" w:right="851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  <w:szCs w:val="24"/>
    </w:rPr>
  </w:style>
  <w:style w:type="paragraph" w:styleId="Rientrocorpodeltesto3">
    <w:name w:val="Rientro corpo del testo 3"/>
    <w:basedOn w:val="Normal"/>
    <w:qFormat/>
    <w:pPr>
      <w:ind w:left="-100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ic85400n@istruzione.it" TargetMode="External"/><Relationship Id="rId4" Type="http://schemas.openxmlformats.org/officeDocument/2006/relationships/hyperlink" Target="mailto:comprensivogorla@libero.it" TargetMode="External"/><Relationship Id="rId5" Type="http://schemas.openxmlformats.org/officeDocument/2006/relationships/hyperlink" Target="mailto:-vaic85400n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48:00Z</dcterms:created>
  <dc:creator>d.d. gorla minore</dc:creator>
  <dc:description/>
  <cp:keywords/>
  <dc:language>en-US</dc:language>
  <cp:lastModifiedBy>Elena Carnelli</cp:lastModifiedBy>
  <cp:lastPrinted>2019-10-16T13:54:00Z</cp:lastPrinted>
  <dcterms:modified xsi:type="dcterms:W3CDTF">2021-10-14T08:08:00Z</dcterms:modified>
  <cp:revision>16</cp:revision>
  <dc:subject/>
  <dc:title>DIREZIONE  DIDATTICA  -  GORLA MINORE</dc:title>
</cp:coreProperties>
</file>