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1655" cy="739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Ai Dirigenti scolastici delle scuole di ogni ordine e grado delle provincia </w:t>
        <w:br/>
      </w:r>
      <w:r>
        <w:rPr>
          <w:b/>
          <w:sz w:val="28"/>
          <w:u w:val="single"/>
        </w:rPr>
        <w:t xml:space="preserve">di VARESE </w:t>
      </w:r>
      <w:r>
        <w:rPr>
          <w:b/>
          <w:sz w:val="28"/>
        </w:rPr>
        <w:br/>
        <w:br/>
        <w:t>Al personale ATA</w:t>
        <w:br/>
        <w:t xml:space="preserve">delle scuole di ogni ordine e grado della provincia </w:t>
        <w:br/>
      </w:r>
      <w:r>
        <w:rPr>
          <w:b/>
          <w:sz w:val="28"/>
          <w:u w:val="single"/>
        </w:rPr>
        <w:t xml:space="preserve">di VARES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’ INDETTA L’ASSEMBLEA PROVINC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 TUTTO IL PERSONALE ATA DELLA SCUO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 IL GIORNO 13 APRILE 20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9862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PRESSO L’ISTITUTO COMPRENSIVO “PELLICO”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IN VIA APPIANI 15, A VARESE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libri"/>
          <w:sz w:val="20"/>
        </w:rPr>
        <w:t xml:space="preserve"> </w:t>
      </w:r>
      <w:r>
        <w:rPr>
          <w:b/>
          <w:sz w:val="32"/>
        </w:rPr>
        <w:t>DALLE ORE 8.30 ALLE  11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8"/>
          <w:szCs w:val="34"/>
          <w:lang w:eastAsia="it-IT"/>
        </w:rPr>
      </w:pPr>
      <w:r>
        <w:rPr>
          <w:rFonts w:eastAsia="Times New Roman" w:cs="Arial" w:ascii="Arial" w:hAnsi="Arial"/>
          <w:b/>
          <w:sz w:val="28"/>
          <w:szCs w:val="34"/>
          <w:lang w:eastAsia="it-IT"/>
        </w:rPr>
        <w:t>L’ assemblea tratterà le problematiche con cui si misura ogni giorno nelle nostre scuole il lavoro del personale ATA, per chiedere su di esse più attenzione e soprattutto per rivendicare gli interventi amministrativi, legislativi e contrattuali indispensabili per portarle a soluzio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0" w:firstLine="1410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34"/>
          <w:lang w:eastAsia="it-IT"/>
        </w:rPr>
      </w:pPr>
      <w:r>
        <w:rPr>
          <w:rFonts w:eastAsia="Times New Roman" w:cs="Arial" w:ascii="Arial" w:hAnsi="Arial"/>
          <w:b/>
          <w:sz w:val="20"/>
          <w:szCs w:val="3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0" w:firstLine="1410"/>
        <w:textAlignment w:val="baseline"/>
        <w:outlineLvl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330835</wp:posOffset>
            </wp:positionV>
            <wp:extent cx="1661795" cy="643890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34"/>
          <w:lang w:eastAsia="it-IT"/>
        </w:rPr>
        <w:t>Carlo Brunati</w:t>
        <w:br/>
        <w:t>Segretario Generale Cisl Scuola dei Laghi</w:t>
        <w:b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4:00Z</dcterms:created>
  <dc:creator>Carlo</dc:creator>
  <dc:description/>
  <cp:keywords/>
  <dc:language>en-US</dc:language>
  <cp:lastModifiedBy>VINCENZO</cp:lastModifiedBy>
  <dcterms:modified xsi:type="dcterms:W3CDTF">2017-04-05T08:15:00Z</dcterms:modified>
  <cp:revision>4</cp:revision>
  <dc:subject/>
  <dc:title/>
</cp:coreProperties>
</file>