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ELEZIONI CONSIGLIO DI ISTITUTO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 Black" w:ascii="Arial Black" w:hAnsi="Arial Black"/>
          <w:sz w:val="44"/>
        </w:rPr>
        <w:t>18 e 19 NOVEMBRE 201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LISTA N. I  -   PERSONALE NON DOCENT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Heading3"/>
        <w:jc w:val="both"/>
        <w:rPr/>
      </w:pPr>
      <w:r>
        <w:rPr>
          <w:rFonts w:eastAsia="AmerType Md BT;Bookman Old Style"/>
        </w:rPr>
        <w:t xml:space="preserve">        </w:t>
      </w:r>
      <w:r>
        <w:rPr/>
        <w:t>MOTTO: ”LA SCUOLA È ANCHE A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nomia significa flessibilità, modularità e articolazione sorretta da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unzionamento e impiego delle risorse professional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zazione flessibile nell’articolazione degli orari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ione, vitalita’, partecipazione, dinamic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n istituto che voglia essere competitivo e realizzare gli obiettivi primari dell’autonomia il supporto del  personale non docente è indispensabile per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zare attività intese ad assicurare il coordinamento operativ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laborare alla gestione per il funzionamento dell'istituto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ire supporto amministrativo alla progettazione e realizzazione di nuove iniziativ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liorare l’organizzazione e la funzionalità dei serviz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Type Md BT;Bookman Old Style" w:hAnsi="AmerType Md BT;Bookman Old Style" w:cs="AmerType Md BT;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0:34:00Z</dcterms:created>
  <dc:creator>AAA</dc:creator>
  <dc:description/>
  <cp:keywords/>
  <dc:language>en-US</dc:language>
  <cp:lastModifiedBy>Elena Carnelli</cp:lastModifiedBy>
  <cp:lastPrinted>2018-10-29T08:33:00Z</cp:lastPrinted>
  <dcterms:modified xsi:type="dcterms:W3CDTF">2018-11-05T08:02:00Z</dcterms:modified>
  <cp:revision>22</cp:revision>
  <dc:subject/>
  <dc:title>ELEZIONI CONSIGLIO DI CIRCOLO</dc:title>
</cp:coreProperties>
</file>