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-171" w:right="-285" w:hanging="0"/>
        <w:jc w:val="center"/>
        <w:rPr>
          <w:rFonts w:ascii="Verdana" w:hAnsi="Verdana" w:cs="Verdana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0005</wp:posOffset>
            </wp:positionV>
            <wp:extent cx="571500" cy="571500"/>
            <wp:effectExtent l="0" t="0" r="0" b="0"/>
            <wp:wrapTopAndBottom/>
            <wp:docPr id="1" name="Logo Repubblica Itali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</w:rPr>
        <w:t>Ministero dell’istruzione, dell’università e della ricerca</w:t>
      </w:r>
    </w:p>
    <w:p>
      <w:pPr>
        <w:pStyle w:val="Rientrocorpodeltesto3"/>
        <w:ind w:left="-171" w:right="-28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Comprensivo Statale "G.Parini"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 Roma   -  21055 Gorla Minore (VA)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Tel. e fax :  0331 601650 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.I. 81009990128</w:t>
      </w:r>
    </w:p>
    <w:p>
      <w:pPr>
        <w:pStyle w:val="Normal"/>
        <w:ind w:left="-171" w:right="-342" w:hanging="0"/>
        <w:rPr/>
      </w:pPr>
      <w:r>
        <w:rPr>
          <w:rFonts w:cs="Verdana" w:ascii="Verdana" w:hAnsi="Verdana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</w:rPr>
          <w:t>vaic85400n@istruzione.it</w:t>
        </w:r>
      </w:hyperlink>
      <w:r>
        <w:rPr>
          <w:rFonts w:cs="Verdana" w:ascii="Verdana" w:hAnsi="Verdana"/>
        </w:rPr>
        <w:t xml:space="preserve"> - </w:t>
      </w:r>
      <w:hyperlink r:id="rId4">
        <w:r>
          <w:rPr>
            <w:rStyle w:val="InternetLink"/>
            <w:rFonts w:cs="Verdana" w:ascii="Verdana" w:hAnsi="Verdana"/>
          </w:rPr>
          <w:t>comprensivogorla@libero.it</w:t>
        </w:r>
      </w:hyperlink>
      <w:r>
        <w:rPr>
          <w:rFonts w:cs="Verdana" w:ascii="Verdana" w:hAnsi="Verdana"/>
        </w:rPr>
        <w:t xml:space="preserve"> -vaic85400n</w:t>
      </w:r>
      <w:r>
        <w:rPr>
          <w:rFonts w:cs="Verdana" w:ascii="Verdana" w:hAnsi="Verdana"/>
          <w:u w:val="single"/>
        </w:rPr>
        <w:t>@pec.istruzione.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    3407     A2-5</w:t>
        <w:tab/>
        <w:tab/>
        <w:tab/>
        <w:tab/>
        <w:tab/>
        <w:tab/>
        <w:tab/>
        <w:tab/>
        <w:t xml:space="preserve">      Gorla Minore, 18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I COMPONENTI CONSIGLI INTERCLASSE </w:t>
        <w:tab/>
        <w:tab/>
        <w:t xml:space="preserve">- </w:t>
      </w: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AGLI INSEGNANTI DEI PLESSI DIPENDENTI </w:t>
        <w:tab/>
        <w:tab/>
        <w:t xml:space="preserve">- </w:t>
      </w: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Nomina Consiglio di Interclasse Anno Scolastico 2017/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</w:t>
        <w:tab/>
        <w:t>l’art. 23 del D.P.R. 31/5/74 n° 4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I</w:t>
        <w:tab/>
        <w:t xml:space="preserve">i verbali dei Seggi Elettorali relativi alle Elezioni dei Consigli di Interclasse che hanno avuto luog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16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nominati Membri dei Consigli di Interclasse per i plessi scolastici dell'Istituto Comprensivo PARINI di Gorla Minore i seguenti genitori e gli insegnanti in serviz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CUOLA PRIMARIA DI GORLA MINOR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SCUOLA PRIMARIA DI MARN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A</w:t>
        <w:tab/>
        <w:t>MIOTTO ALESSANDRA (ZANARDI)</w:t>
        <w:tab/>
        <w:t>1. A</w:t>
        <w:tab/>
        <w:t>LIGUORI SARA  (MONTONE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B</w:t>
        <w:tab/>
        <w:t>NDOKA RUDINE (NDOKA)</w:t>
        <w:tab/>
        <w:t>1. B</w:t>
        <w:tab/>
        <w:t>SALVETTI MANUELA   (PIRAS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C</w:t>
        <w:tab/>
        <w:t>MORONI DANIELE</w:t>
        <w:tab/>
        <w:t>1. C</w:t>
        <w:tab/>
        <w:t>FERRARIO ALESSANDRO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D</w:t>
        <w:tab/>
        <w:t>RANDISI ROSANNA (MODENESI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A</w:t>
        <w:tab/>
        <w:t>GIACON PATRIZIA        (LORVETTI)</w:t>
        <w:tab/>
        <w:t>2. A</w:t>
        <w:tab/>
        <w:t>RAIMONDI DEBORAH   (CUVIELLO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B</w:t>
        <w:tab/>
        <w:t>LAZZARI DANIELA GIOVANNA   (GRIMOLDI)</w:t>
        <w:tab/>
        <w:t>2. B</w:t>
        <w:tab/>
        <w:t>LONERO VALENTINA   (TONI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C</w:t>
        <w:tab/>
        <w:t>SOZZI HENRIK</w:t>
        <w:tab/>
        <w:t>2. C</w:t>
        <w:tab/>
        <w:t>MONZA FRANCO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A</w:t>
        <w:tab/>
        <w:t>DE GREGORIO ANTONIO</w:t>
        <w:tab/>
        <w:t>3. A</w:t>
        <w:tab/>
        <w:t>FERRARIO SIMONA   (GIUSTO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B</w:t>
        <w:tab/>
        <w:t>FERRE’ NISIDA       (CRENNA)</w:t>
        <w:tab/>
        <w:t>3. B</w:t>
        <w:tab/>
        <w:t>GASPARRI CHIARA    (COLOMBO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C</w:t>
        <w:tab/>
        <w:t>D’AMBROSIO STEFANIA (CALI’)</w:t>
        <w:tab/>
        <w:t>3. C</w:t>
        <w:tab/>
        <w:t>LUETTI DANIELA       (OCCHIPINTI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A</w:t>
        <w:tab/>
        <w:t>GUALTIERI ELISABETTA  (NICOLETTI)</w:t>
        <w:tab/>
        <w:t>4. A</w:t>
        <w:tab/>
        <w:t>POLENTES FRANCESCA  (TORRI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B</w:t>
        <w:tab/>
        <w:t>LUCISANO CARMELINA   (MONA)</w:t>
        <w:tab/>
        <w:t>4. B</w:t>
        <w:tab/>
        <w:t>SACCOTELLI SIMONA   (BARZAGHI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/>
      </w:pPr>
      <w:r>
        <w:rPr>
          <w:rFonts w:cs="Arial" w:ascii="Arial" w:hAnsi="Arial"/>
        </w:rPr>
        <w:t>4. C</w:t>
        <w:tab/>
        <w:t>DI NUNZIO TERESA          (DULCETTI)</w:t>
        <w:tab/>
        <w:t>4. C</w:t>
        <w:tab/>
        <w:t>RAMPININI VALERIA   (MORELLO)</w:t>
        <w:tab/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A</w:t>
        <w:tab/>
        <w:t>CARLESSO ELEONORA (VIDALE)</w:t>
        <w:tab/>
        <w:t>5. A</w:t>
        <w:tab/>
        <w:t>CHIARITO MARINELLA   (GREGUOLDO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B</w:t>
        <w:tab/>
        <w:t>FERIOLI ANGELA    (TOMASINI)</w:t>
        <w:tab/>
        <w:t>5. B</w:t>
        <w:tab/>
        <w:t>DI MEO VERONICA    (PIRAS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C</w:t>
        <w:tab/>
        <w:t>MANCA DANIELA    (TINNIRELLO)</w:t>
        <w:tab/>
        <w:t>5. C</w:t>
        <w:tab/>
        <w:t>CORÀ LUCIA            (DE VECCHI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D</w:t>
        <w:tab/>
        <w:t>CITO SARA             (CARGNELU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o di diritto in ciascun Consiglio di Interclasse il Dirigente Scola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Luisella Cermis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erso il presente decreto è ammesso ricorso, alla competente Commissione Elettorale, entro 10 giorni dalla data di affissione all’Albo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LEZIONI/NOMINA CONSIGLIO INTERCLAS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-100" w:hanging="0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ic85400n@istruzione.it" TargetMode="External"/><Relationship Id="rId4" Type="http://schemas.openxmlformats.org/officeDocument/2006/relationships/hyperlink" Target="mailto:comprensivogorl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2:00Z</dcterms:created>
  <dc:creator>d.d. gorla minore</dc:creator>
  <dc:description/>
  <cp:keywords/>
  <dc:language>en-US</dc:language>
  <cp:lastModifiedBy>Elena Carnelli</cp:lastModifiedBy>
  <cp:lastPrinted>2017-10-17T12:24:00Z</cp:lastPrinted>
  <dcterms:modified xsi:type="dcterms:W3CDTF">2017-10-18T08:46:00Z</dcterms:modified>
  <cp:revision>56</cp:revision>
  <dc:subject/>
  <dc:title>DIREZIONE  DIDATTICA  -  GORLA MINORE</dc:title>
</cp:coreProperties>
</file>