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-171" w:right="-28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51435</wp:posOffset>
            </wp:positionV>
            <wp:extent cx="571500" cy="571500"/>
            <wp:effectExtent l="0" t="0" r="0" b="0"/>
            <wp:wrapTopAndBottom/>
            <wp:docPr id="1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Ministero dell’istruzione, dell’università e della ricerca</w:t>
      </w:r>
    </w:p>
    <w:p>
      <w:pPr>
        <w:pStyle w:val="Rientrocorpodeltesto3"/>
        <w:ind w:left="-171" w:right="-28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"G.Parini"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 Roma   -  21055 Gorla Minore (VA)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el. e fax :  0331 601650 </w:t>
      </w:r>
    </w:p>
    <w:p>
      <w:pPr>
        <w:pStyle w:val="Normal"/>
        <w:ind w:left="-171" w:right="-285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.I. 81009990128</w:t>
      </w:r>
    </w:p>
    <w:p>
      <w:pPr>
        <w:pStyle w:val="Normal"/>
        <w:ind w:left="-171" w:right="-34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vaic85400n@istruzione.it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rensivogorla@liber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-vaic85400n@pec.istruzione.it</w:t>
        </w:r>
      </w:hyperlink>
    </w:p>
    <w:p>
      <w:pPr>
        <w:pStyle w:val="Normal"/>
        <w:ind w:left="-171" w:right="-34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n.  3419     A2-5</w:t>
        <w:tab/>
        <w:tab/>
        <w:tab/>
        <w:tab/>
        <w:tab/>
        <w:tab/>
        <w:tab/>
        <w:tab/>
        <w:tab/>
        <w:t>Gorla Minore, 18.10.20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AI COMPONENTI CONSIGLI CLASSE </w:t>
        <w:tab/>
        <w:t xml:space="preserve">- </w:t>
      </w:r>
      <w:r>
        <w:rPr>
          <w:rFonts w:cs="Arial" w:ascii="Arial" w:hAnsi="Arial"/>
          <w:b/>
          <w:sz w:val="18"/>
          <w:u w:val="single"/>
        </w:rPr>
        <w:t>LORO SEDI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AGLI INSEGNANTI DEI PLESSI DIPENDENTI </w:t>
        <w:tab/>
        <w:t xml:space="preserve">- </w:t>
      </w:r>
      <w:r>
        <w:rPr>
          <w:rFonts w:cs="Arial" w:ascii="Arial" w:hAnsi="Arial"/>
          <w:b/>
          <w:sz w:val="18"/>
          <w:u w:val="single"/>
        </w:rPr>
        <w:t>LORO SED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Oggetto: </w:t>
      </w:r>
      <w:r>
        <w:rPr>
          <w:rFonts w:cs="Arial" w:ascii="Arial" w:hAnsi="Arial"/>
          <w:b/>
          <w:sz w:val="18"/>
          <w:u w:val="single"/>
        </w:rPr>
        <w:t>Nomina Consiglio di Classe Anno Scolastico 2017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</w:t>
        <w:tab/>
        <w:t>l’art. 23 del D.P.R. 31/5/74 n° 416 e successive integrazion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I</w:t>
        <w:tab/>
        <w:t>i verbali dei Seggi Elettorali relativi alle Elezioni dei Consigli di Classe che hanno avuto luogo il 17.10.20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 E C R E 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nominati Membri dei Consigli di Classe per i plessi scolastici dell'Istituto Comprensivo Parini di Gorla Minore, i seguenti genitori e gli insegnanti in servizi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b/>
          <w:sz w:val="18"/>
          <w:u w:val="single"/>
        </w:rPr>
        <w:t>SCUOLA SEC I GRADO DI GORLA MINOR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SCUOLA SEC. I GRADO DI MARNAT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A</w:t>
        <w:tab/>
        <w:t>GUZZETTI MARTA</w:t>
        <w:tab/>
        <w:t>1. A</w:t>
        <w:tab/>
        <w:t>DE MITRI RAFFAELLA (CAIRONI)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RANZE’ BARBARA</w:t>
        <w:tab/>
        <w:tab/>
        <w:t>BROCCA LAURA  (VOLTOLIN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IANNOTTI FERNANDA (DULCETT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B</w:t>
        <w:tab/>
        <w:t>GIUSTO TIZIANA</w:t>
        <w:tab/>
        <w:t>1. B</w:t>
        <w:tab/>
        <w:t>PISANO CINZIA (PALM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LOMBO MONICA</w:t>
        <w:tab/>
        <w:tab/>
        <w:t>MACCHETTI LEILA (ZANGAR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ULEIO PAOLA (LANDIN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C</w:t>
        <w:tab/>
        <w:t>BARLETTA ANTONIA</w:t>
        <w:tab/>
        <w:t>2. A</w:t>
        <w:tab/>
        <w:t>FERRARIO SIMONA</w:t>
        <w:tab/>
        <w:t>(GIUST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NNELLA CRISTINA</w:t>
        <w:tab/>
        <w:tab/>
        <w:t>SANTAMBROGIO CHIARA (POMAR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RRI LUCIA</w:t>
        <w:tab/>
        <w:tab/>
        <w:t>IMPERATO MADDALENA (RAINELL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A</w:t>
        <w:tab/>
        <w:t>RIGOLIN CLAUDIA  (TREVISAN)</w:t>
        <w:tab/>
        <w:t>2. B</w:t>
        <w:tab/>
        <w:t>DELL’ACQUA ROSANNA (CORBELL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GNANI RAFFAELLA   (ATZORI)</w:t>
        <w:tab/>
        <w:tab/>
        <w:t>COLOMBO GIUSEPPINA (MORON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FI WANDA      (MARANGONI)</w:t>
        <w:tab/>
        <w:tab/>
        <w:t>VALENTI ARGENTINA (GERAC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2. B</w:t>
        <w:tab/>
        <w:t>ALBE’ MIRIAM    (ARCHETTI)</w:t>
        <w:tab/>
        <w:t>3. A</w:t>
        <w:tab/>
        <w:t>ZAFFARONI ELENA (PASTORI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>VOLPATO KATIA  (ALBE’)</w:t>
        <w:tab/>
        <w:tab/>
        <w:t>RAMPININI CHIARA (BOZZI DUNATOV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C</w:t>
        <w:tab/>
        <w:t>DI SIPIO ROSANNA  (CAMMARANO)</w:t>
        <w:tab/>
        <w:t>3. B</w:t>
        <w:tab/>
        <w:t>COLOMBO FRANCESCA (COLOMBO G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EDELI FEDERICA  (BONFANTI)</w:t>
        <w:tab/>
        <w:tab/>
        <w:t>LETRURIA ELISABETTA (MONT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NTATORE PAOLA  (NUTRICATO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A</w:t>
        <w:tab/>
        <w:t>COLOMBO MONICA  (BAGATTI)</w:t>
        <w:tab/>
        <w:t>3. C</w:t>
        <w:tab/>
        <w:t>BUTUCEL SVETLANA (PRIOSCH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ab/>
        <w:t>SALMOIRAGHI LUCIA  (CAPISANI)</w:t>
        <w:tab/>
        <w:tab/>
        <w:t>PAESANO PATRIZIA (MORLACCH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NCA DANIELA  (TINNIRELL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B</w:t>
        <w:tab/>
        <w:t>RAVIZZA CRISTINA  (FUMAGALL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NEVALI ELENA  (CORTES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NIERO LINDA  (BERTOLANI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USEPI VALENTINA  (MACCARIO)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3.C</w:t>
        <w:tab/>
        <w:t>MONTI MARCO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ORRETTA FLAVIO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MEONE ANNUNZIATA (MANCUSO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ro di diritto in ciascun Consiglio di Classe il Dirigente Scolastic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uisella Cermisoni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vverso il presente decreto è ammesso ricorso, alla competente Commissione Elettorale, entro 10 giorni dalla data di affissione all’Alb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-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ic85400n@istruzione.it" TargetMode="External"/><Relationship Id="rId4" Type="http://schemas.openxmlformats.org/officeDocument/2006/relationships/hyperlink" Target="mailto:comprensivogorla@libero.it" TargetMode="External"/><Relationship Id="rId5" Type="http://schemas.openxmlformats.org/officeDocument/2006/relationships/hyperlink" Target="mailto:-vaic854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2:00Z</dcterms:created>
  <dc:creator>d.d. gorla minore</dc:creator>
  <dc:description/>
  <cp:keywords/>
  <dc:language>en-US</dc:language>
  <cp:lastModifiedBy>Elena Carnelli</cp:lastModifiedBy>
  <cp:lastPrinted>2014-10-27T10:21:00Z</cp:lastPrinted>
  <dcterms:modified xsi:type="dcterms:W3CDTF">2017-10-18T10:33:00Z</dcterms:modified>
  <cp:revision>31</cp:revision>
  <dc:subject/>
  <dc:title>DIREZIONE  DIDATTICA  -  GORLA MINORE</dc:title>
</cp:coreProperties>
</file>