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Allegato B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ELLA DI AUTOVALUTAZIONE TITOL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___ nato/a ______________________________________________ il _________________________ e residente in ____________________________ via _________________________________ cap______________ codice fiscale 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832" w:hanging="2832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ind w:left="2832" w:hanging="2832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sotto la propria responsabilità, di possedere i seguenti titoli, le seguenti competenze ed esperienze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toli di studio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276"/>
        <w:gridCol w:w="1382"/>
      </w:tblGrid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 cura del candida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 cura della scuola</w:t>
            </w:r>
          </w:p>
        </w:tc>
      </w:tr>
      <w:tr>
        <w:trPr>
          <w:trHeight w:val="10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urea vecchio ordinamento o laurea specialistica nuovo ordin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5 per votazione fino a 100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6 per votazione 101 a 107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7 per votazione da 108 a 110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unti 8 per votazione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urea triennale nuovo ordinamento (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in alternativa alla laurea vecchio ordinamento/laurea specialistica nuovo ordinamento</w:t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unti</w:t>
            </w:r>
            <w:r>
              <w:rPr>
                <w:rFonts w:cs="Calibri"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ottorato di Ricerca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si valuta un solo titolo: Punti 3 se attinente alla specifica professionalità, Punti 2 se non attinente alla specifica professionalità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ster Universitario di durata annuale con esame finale (1500 ore e 60 crediti) coerente con la professionalità richiesta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2 per ogni Master (si valutano max due tito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bilitazione nella classe di concorso della disciplina oggetto della docenza o dell’incaric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2 per ogni Abilitazione (si valutano max due tito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Vincitore di concorso a cattedre nella classe di concorso della disciplina oggetto dell’incaric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2 (un solo titolo, solo nella classe di concorso specif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2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ttestato di Corso di perfezionamento universitario post-laurea di durata annuale con esame finale coerente con la professionalità richiesta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2 (si valuta un solo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orso di Specializzazione post-laurea di durata biennale specifico con la professionalità richiesta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2 (si valuta un solo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ploma di scuola media superiore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3 (non si valuta se possessori di Laurea di 3 o 5 ann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ertificazioni informati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276"/>
        <w:gridCol w:w="1417"/>
      </w:tblGrid>
      <w:tr>
        <w:trPr>
          <w:trHeight w:val="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 cura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 cura della scuola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IPASS-AICA o altri soggetti accreditati 0,50 pt x ogni titolo (max 4 tito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rtificazione CISCO o equipollente 2 pt x ogni titolo (max 1 tito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ttività professional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402"/>
        <w:gridCol w:w="1277"/>
        <w:gridCol w:w="1418"/>
      </w:tblGrid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 Cura Della Scuol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e di progettazione in azioni FSE - FESR – PNSD 5 pt x ogni esperienza (max 4 esperien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e in progetti STEM 2,5 pt x ogni esperienza (max 2 esperien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carico di Animatore Digitale 3 pt x ogni esperienza (max 4 esperien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carico di docenza in corsi extrascolastici inerenti la tematica 2 pt x ogni esperienza (max 5 esperien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e come docente/formatore sulle tematiche in oggetto 2 pt x ogni esperienza (max 4 esperien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scrizione ad Albi professionali attinenti la tematica 1 pt x ogni iscrizione (max 2 iscrizion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 Funzione Strumentale 0,50 pt x ogni esperienza (max 6 esperien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 Collaboratore del Dirigente scolastico 1 pt x ogni esperienza (max 4 esperien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 Referente progetti o laboratori 1 pt x ogni esperienza (max 4 esperien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Punti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417"/>
      </w:tblGrid>
      <w:tr>
        <w:trPr>
          <w:trHeight w:val="8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data   _______________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rFonts w:cs="Calibri"/>
        <w:sz w:val="16"/>
        <w:szCs w:val="16"/>
        <w:lang w:val="it-IT"/>
      </w:rPr>
      <w:t>Scheda valutazione titoli</w:t>
    </w: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  <w:lang w:val="it-IT"/>
      </w:rPr>
      <w:t>GRUPPO DI LAVORO PNRR Nuove competenze e nuovi linguaggi Progetto codice M4C1I3.1-2023-1143-P-29348 titolo “</w:t>
    </w:r>
    <w:r>
      <w:rPr>
        <w:rFonts w:cs="Calibri"/>
        <w:iCs/>
        <w:sz w:val="16"/>
        <w:szCs w:val="16"/>
        <w:lang w:eastAsia="en-US"/>
      </w:rPr>
      <w:t>STUDENTESSE E STUDENTI: UN VIAGGIO INSIEME NEI MISTERI DELLA SCIENZA</w:t>
    </w:r>
    <w:r>
      <w:rPr>
        <w:rFonts w:cs="Calibri"/>
        <w:sz w:val="16"/>
        <w:szCs w:val="16"/>
        <w:lang w:val="it-IT"/>
      </w:rPr>
      <w:t>” CUP: E74D23002850006</w:t>
    </w:r>
    <w:r>
      <w:rPr>
        <w:rFonts w:cs="Times New Roman" w:ascii="Times New Roman" w:hAnsi="Times New Roman"/>
        <w:sz w:val="18"/>
        <w:szCs w:val="18"/>
        <w:lang w:val="it-IT"/>
      </w:rPr>
      <w:tab/>
    </w:r>
    <w:r>
      <w:rPr>
        <w:rFonts w:cs="Times New Roman" w:ascii="Times New Roman" w:hAnsi="Times New Roman"/>
        <w:bCs/>
        <w:iCs/>
        <w:sz w:val="18"/>
        <w:szCs w:val="18"/>
        <w:lang w:val="it-IT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226060</wp:posOffset>
          </wp:positionV>
          <wp:extent cx="6210300" cy="11010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Calibri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7:00Z</dcterms:created>
  <dc:creator>DSGA</dc:creator>
  <dc:description/>
  <cp:keywords/>
  <dc:language>en-US</dc:language>
  <cp:lastModifiedBy>Alfredo Salvatore Anastasi</cp:lastModifiedBy>
  <dcterms:modified xsi:type="dcterms:W3CDTF">2024-04-09T09:17:00Z</dcterms:modified>
  <cp:revision>4</cp:revision>
  <dc:subject/>
  <dc:title/>
</cp:coreProperties>
</file>