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4253"/>
        <w:gridCol w:w="1134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TITUTO COMPRENSIVO "G. PARINI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LA MINO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ZIONI DEL CONSIGLIO DI ISTITU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e 22 NOVEMBRE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COMPONENTE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GENI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LISTA DEI CANDIDATI N. </w:t>
            </w:r>
            <w:r>
              <w:rPr>
                <w:b/>
                <w:sz w:val="36"/>
                <w:szCs w:val="40"/>
              </w:rPr>
              <w:t>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i/>
                <w:i/>
                <w:sz w:val="28"/>
              </w:rPr>
            </w:pPr>
            <w:r>
              <w:rPr/>
              <w:t>MOTTO</w:t>
            </w:r>
            <w:r>
              <w:rPr>
                <w:b/>
              </w:rPr>
              <w:t xml:space="preserve">: </w:t>
            </w:r>
            <w:r>
              <w:rPr>
                <w:b/>
                <w:sz w:val="28"/>
                <w:szCs w:val="28"/>
              </w:rPr>
              <w:t>LA NOSTRA SCUOLA PER I NOSTRI FIGL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TOLIN FEDER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ADATE (VA)   09/09/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arini  Manzon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INI CLA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RENZE  (FI)  20/07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n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LANI MONIA (Giudic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ANZA (VA)  29/12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zon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ONI DANIE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O ARSIZIO (VA) 19/07/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n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ONI MAR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USTO ARSIZIO (VA)  18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arini  Manzon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RI IV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NANO (MI)  18/09/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ghier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FRASCHINI ELE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USTO </w:t>
            </w:r>
            <w:r>
              <w:rPr>
                <w:sz w:val="24"/>
              </w:rPr>
              <w:t>ARSIZIO (VA)  25/08/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ghier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DICI NICOLET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ANZA (VA) 15/12/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elli Alighieri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A’ VALENT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O ARSIZIO (VA) 14/09/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didati da eleggere N. 8</w:t>
        <w:tab/>
        <w:t xml:space="preserve">             Preferenze esprimibili 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Gorla Minore, 08.11.2021</w:t>
        <w:tab/>
        <w:tab/>
        <w:tab/>
        <w:tab/>
        <w:tab/>
        <w:tab/>
        <w:tab/>
        <w:t>IL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della Commissione Elettora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Garbelli Regin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4:16:00Z</dcterms:created>
  <dc:creator>AA</dc:creator>
  <dc:description/>
  <cp:keywords/>
  <dc:language>en-US</dc:language>
  <cp:lastModifiedBy>Elena Carnelli</cp:lastModifiedBy>
  <cp:lastPrinted>2009-11-04T10:08:00Z</cp:lastPrinted>
  <dcterms:modified xsi:type="dcterms:W3CDTF">2021-11-08T11:30:00Z</dcterms:modified>
  <cp:revision>53</cp:revision>
  <dc:subject/>
  <dc:title>DIREZIONE DIDATTICA STATALE</dc:title>
</cp:coreProperties>
</file>