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B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OGGETTO:</w:t>
      </w:r>
      <w:r>
        <w:rPr>
          <w:rFonts w:eastAsia="MS Mincho;ＭＳ 明朝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MS Mincho;ＭＳ 明朝" w:cs="Verdana" w:ascii="Verdana" w:hAnsi="Verdana"/>
          <w:sz w:val="18"/>
          <w:szCs w:val="18"/>
        </w:rPr>
        <w:t>SELEZIONE DI PERSONALE ESPERTO ESTERNO A PROCEDURA APERTA PER IL CONFERIMENTO DI INCARICO DI   PRESTAZIONE D’OPERA OCCASIONALE PER LA REALIZZAZIONE DEL PROGETTO “EDUCAZIONE CIVICA-CITTADINI CONSAPEVOLI” PER GLI ALUNNI DELLE CLASSI PRIME, SECONDE E TERZE DELLA SCUOLA SECONDARIA DI I GRADO PER L’ANNO SCOLASTICO 2020/2021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___/___/______ codice fiscale _______________________ residente a ___________________________(____) in via ____________________________ n. ____  Recapito telefono fisso _______________________ recapito tel.cellulare ____________________________ indirizzo e-mail 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presenta l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guente offerta econom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5"/>
        <w:gridCol w:w="18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INCARICO PROGETTO EDUCAZIONE CIVICA-CITTADINI CONSAPEVOL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 prezzo più basso saranno attribuiti n. 15 punti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restanti offerte saranno attribuiti punteggi inversamente proporzionali secondo la formul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:PM=15:X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ve PO= prezzo offerta; PM = prezzo min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. acc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mnicomprensivo di qualsiasi ritenuta fiscale, I.V.A. e/o spese per libero professionista e di ritenuta d’acconto e contributo IRAP a carico della scuola per lavoratore autonomo.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tale complessivo della prestazion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€</w:t>
      </w:r>
      <w:r>
        <w:rPr>
          <w:rFonts w:cs="Arial" w:ascii="Verdana" w:hAnsi="Verdana"/>
          <w:sz w:val="19"/>
          <w:szCs w:val="19"/>
        </w:rPr>
        <w:t>_______________________________________</w:t>
      </w:r>
      <w:r>
        <w:rPr>
          <w:rFonts w:cs="Tahoma" w:ascii="Tahoma" w:hAnsi="Tahoma"/>
          <w:sz w:val="19"/>
          <w:szCs w:val="19"/>
        </w:rPr>
        <w:t xml:space="preserve"> Compenso (in cifre)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mnicomprensivo di qualsiasi ritenuta fiscale, I.V.A. e/o spese per libero professionista  e di ritenuta d’acconto e  contributo IRAP a carico della scuola per lavoratore autonomo.        €____________________________________ </w:t>
      </w:r>
      <w:r>
        <w:rPr>
          <w:rFonts w:cs="Tahoma" w:ascii="Tahoma" w:hAnsi="Tahoma"/>
          <w:sz w:val="19"/>
          <w:szCs w:val="19"/>
        </w:rPr>
        <w:t>Compenso (in lettere)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 xml:space="preserve">omnicomprensivo di qualsiasi ritenuta fiscale, I.V.A. e/o spese per libero professionista  e di ritenuta d’acconto e  contributo IRAP a carico della scuola per lavoratore autonomo.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9"/>
          <w:szCs w:val="19"/>
          <w:lang w:val="it-IT"/>
        </w:rPr>
      </w:pPr>
      <w:r>
        <w:rPr>
          <w:rFonts w:cs="Arial" w:ascii="Arial" w:hAnsi="Arial"/>
          <w:sz w:val="18"/>
          <w:szCs w:val="18"/>
        </w:rPr>
        <w:t>Data________________                                                                  ________________________________</w:t>
      </w:r>
      <w:r>
        <w:rPr>
          <w:sz w:val="18"/>
          <w:szCs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19"/>
          <w:szCs w:val="19"/>
        </w:rPr>
        <w:tab/>
        <w:tab/>
        <w:tab/>
        <w:t xml:space="preserve">   </w:t>
      </w:r>
      <w:r>
        <w:rPr>
          <w:sz w:val="19"/>
          <w:szCs w:val="19"/>
          <w:lang w:val="it-IT"/>
        </w:rPr>
        <w:tab/>
        <w:tab/>
        <w:tab/>
      </w:r>
      <w:r>
        <w:rPr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  <w:lang w:val="it-IT"/>
      </w:rPr>
      <w:t xml:space="preserve">     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</w:rPr>
      <w:t>ALLEGATO</w:t>
    </w:r>
    <w:r>
      <w:rPr>
        <w:rFonts w:cs="Cambria" w:ascii="Cambria" w:hAnsi="Cambria"/>
        <w:sz w:val="20"/>
        <w:szCs w:val="20"/>
        <w:lang w:val="it-IT"/>
      </w:rPr>
      <w:t xml:space="preserve"> 5 </w:t>
    </w:r>
  </w:p>
  <w:p>
    <w:pPr>
      <w:pStyle w:val="Head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4:00Z</dcterms:created>
  <dc:creator>dsga</dc:creator>
  <dc:description/>
  <cp:keywords/>
  <dc:language>en-US</dc:language>
  <cp:lastModifiedBy>Protocollo</cp:lastModifiedBy>
  <cp:lastPrinted>2019-10-02T11:23:00Z</cp:lastPrinted>
  <dcterms:modified xsi:type="dcterms:W3CDTF">2020-10-28T10:37:00Z</dcterms:modified>
  <cp:revision>4</cp:revision>
  <dc:subject/>
  <dc:title>ALLEGATO 4</dc:title>
</cp:coreProperties>
</file>