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O OFFERTA ECONOMI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a inserire nella busta “B”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dell’I.C. “Silvio Pellico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Piazza del Popolo,4 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21040 VEDANO OLONA (VA)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spacing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GGETTO: </w:t>
      </w:r>
      <w:r>
        <w:rPr>
          <w:rFonts w:eastAsia="Calibri" w:cs="Verdana" w:ascii="Verdana" w:hAnsi="Verdana"/>
          <w:b/>
          <w:sz w:val="18"/>
          <w:szCs w:val="18"/>
        </w:rPr>
        <w:t>SELEZIONE CON PROCEDURA DI URGENZA PER IL RECLUTAMENTO DI PERSONALE ESTERNO/INTERNO ALL’ISTITUTO COMPRENSIVO “SILVIO PELLICO” DI VEDANO OLONA (VA) PER L’INCARICO E LA REALIZZAZIONE DEL PROGETTO DI PSICOMOTRICITA’ PER GLI ALUNNI DELLA SCUOLA DELL’INFANZIA “REDAELLI-CORTELLEZZI”, E GLI ALUNNI DELLE CLASSI PRIME DELLA SCUOLA PRIMARIA “ED. DE AMICIS” DIRITTO ALLO STUDIO 2023/2024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/la sottoscritto/a __________________________________________ 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to/a a ______________________(____) Il ___/___/______ </w:t>
      </w:r>
    </w:p>
    <w:p>
      <w:pPr>
        <w:pStyle w:val="Normal"/>
        <w:spacing w:lineRule="auto" w:line="360" w:before="0" w:after="20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>codice fiscale_______________________ residente a ___________________________(____)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via ____________________________ n. ____  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capito telefono_______________________ 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dirizzo E-Mail _____________________________________,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scritto all’ordine professionale____________________ di ________________ (n. _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ta I.V.A. n° ___________________________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20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sperto con incarico di lavoro autonomo e ritenuta d’acconto al 20%__________________ 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</w:r>
      <w:r>
        <w:rPr>
          <w:rFonts w:cs="Verdana" w:ascii="Verdana" w:hAnsi="Verdana"/>
          <w:b/>
          <w:sz w:val="16"/>
          <w:szCs w:val="16"/>
        </w:rPr>
        <w:t>presenta la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eguente offerta economic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275"/>
        <w:gridCol w:w="1843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INCARICO PSICOMOTRICITA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 prezzo più basso saranno attribuiti n. 15 punti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e restanti offerte saranno attribuiti punteggi inversamente proporzionali secondo la formula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:PM=15:X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ove PO= prezzo offerta; PM = prezzo mino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pens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I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t. acco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pens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mnicomprensivo di qualsiasi ritenuta fiscale, I.V.A. e/o spese per libero professionista e di ritenuta d’acconto e contributo IRAP a carico della scuola per lavoratore autonomo.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otale complessivo della prestazione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€</w:t>
      </w:r>
      <w:r>
        <w:rPr>
          <w:rFonts w:cs="Arial" w:ascii="Verdana" w:hAnsi="Verdana"/>
          <w:sz w:val="19"/>
          <w:szCs w:val="19"/>
        </w:rPr>
        <w:t>_______________________________________</w:t>
      </w:r>
      <w:r>
        <w:rPr>
          <w:rFonts w:cs="Tahoma" w:ascii="Tahoma" w:hAnsi="Tahoma"/>
          <w:sz w:val="19"/>
          <w:szCs w:val="19"/>
        </w:rPr>
        <w:t xml:space="preserve"> Compenso (in cifre)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mnicomprensivo di qualsiasi ritenuta fiscale, I.V.A. e/o spese per libero professionista e di ritenuta d’acconto e contributo IRAP a carico della scuola per lavoratore autonomo.        €____________________________________ </w:t>
      </w:r>
      <w:r>
        <w:rPr>
          <w:rFonts w:cs="Tahoma" w:ascii="Tahoma" w:hAnsi="Tahoma"/>
          <w:sz w:val="19"/>
          <w:szCs w:val="19"/>
        </w:rPr>
        <w:t>Compenso (in lettere)</w:t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</w:rPr>
        <w:t xml:space="preserve">omnicomprensivo di qualsiasi ritenuta fiscale, I.V.A. e/o spese per libero professionista e di ritenuta d’acconto e contributo IRAP a carico della scuola per lavoratore autonomo.           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________________                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sz w:val="19"/>
          <w:szCs w:val="19"/>
        </w:rPr>
        <w:tab/>
        <w:t xml:space="preserve">   </w:t>
      </w:r>
      <w:r>
        <w:rPr>
          <w:sz w:val="19"/>
          <w:szCs w:val="19"/>
          <w:lang w:val="it-IT"/>
        </w:rPr>
        <w:tab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imbro e firma)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/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\p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/tmp/in/input.doc</w:t>
    </w:r>
    <w:r>
      <w:rPr>
        <w:sz w:val="14"/>
        <w:szCs w:val="14"/>
        <w:rFonts w:cs="Verdana" w:ascii="Verdana" w:hAnsi="Verdana"/>
      </w:rPr>
      <w:fldChar w:fldCharType="end"/>
    </w:r>
    <w:r>
      <w:rPr>
        <w:rFonts w:eastAsia="Verdana" w:cs="Verdana" w:ascii="Verdana" w:hAnsi="Verdana"/>
        <w:sz w:val="14"/>
        <w:szCs w:val="14"/>
        <w:lang w:val="it-IT"/>
      </w:rPr>
      <w:t xml:space="preserve">     </w:t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  <w:lang w:val="it-IT"/>
      </w:rPr>
    </w:pPr>
    <w:r>
      <w:rPr>
        <w:rFonts w:cs="Cambria" w:ascii="Cambria" w:hAnsi="Cambria"/>
        <w:sz w:val="20"/>
        <w:szCs w:val="20"/>
      </w:rPr>
      <w:t>ALLEGATO</w:t>
    </w:r>
    <w:r>
      <w:rPr>
        <w:rFonts w:cs="Cambria" w:ascii="Cambria" w:hAnsi="Cambria"/>
        <w:sz w:val="20"/>
        <w:szCs w:val="20"/>
        <w:lang w:val="it-IT"/>
      </w:rPr>
      <w:t xml:space="preserve"> 5 </w:t>
    </w:r>
  </w:p>
  <w:p>
    <w:pPr>
      <w:pStyle w:val="Header"/>
      <w:rPr>
        <w:rFonts w:ascii="Cambria" w:hAnsi="Cambria" w:cs="Cambria"/>
        <w:sz w:val="20"/>
        <w:szCs w:val="20"/>
        <w:lang w:val="it-IT"/>
      </w:rPr>
    </w:pPr>
    <w:r>
      <w:rPr>
        <w:rFonts w:cs="Cambria" w:ascii="Cambria" w:hAnsi="Cambria"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76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delblocco">
    <w:name w:val="Testo del blocco"/>
    <w:basedOn w:val="Normal"/>
    <w:qFormat/>
    <w:pPr>
      <w:ind w:left="720" w:right="768" w:firstLine="9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7:00Z</dcterms:created>
  <dc:creator>dsga</dc:creator>
  <dc:description/>
  <cp:keywords/>
  <dc:language>en-US</dc:language>
  <cp:lastModifiedBy>Protocollo</cp:lastModifiedBy>
  <cp:lastPrinted>2019-11-12T11:07:00Z</cp:lastPrinted>
  <dcterms:modified xsi:type="dcterms:W3CDTF">2023-12-06T13:48:00Z</dcterms:modified>
  <cp:revision>13</cp:revision>
  <dc:subject/>
  <dc:title>ALLEGATO 4</dc:title>
</cp:coreProperties>
</file>