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SOTTOSCRITTI ……………………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ENITORI DI ………………………………………………………………………………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EQUENTANTE LA CLASSE   ……………….   SEZ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CHIARANO CHE IL FIGLIO/A SOFFRE DI ………………………………………………………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ERTANTO E’ AUTORIZZATO A PRENDERE I SEGUENTI MEDICINALI CON LA SEGUENTE POSOLOGI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28"/>
          <w:szCs w:val="28"/>
        </w:rPr>
        <w:t>(che porterà con sé per tutta la durata del viaggio d’istruzione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A PRESENTE SI ALLEGANO FOTOCOPIA TESSERA SANITARIA E CERTIFICATO MEDICO OVE NECESSA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NOSTRI RECAPITI TELEFONICI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rFonts w:cs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…………………………………………………………</w:t>
      </w:r>
      <w:r>
        <w:rPr>
          <w:sz w:val="36"/>
          <w:szCs w:val="36"/>
        </w:rPr>
        <w:t xml:space="preserve">.                                  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</w:t>
      </w:r>
      <w:r>
        <w:rPr>
          <w:rFonts w:cs="Calibri"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IRMA DEI GENITORI               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9:00Z</dcterms:created>
  <dc:creator>Unattended</dc:creator>
  <dc:description/>
  <dc:language>en-US</dc:language>
  <cp:lastModifiedBy>utente</cp:lastModifiedBy>
  <dcterms:modified xsi:type="dcterms:W3CDTF">2017-03-10T10:59:00Z</dcterms:modified>
  <cp:revision>2</cp:revision>
  <dc:subject/>
  <dc:title/>
</cp:coreProperties>
</file>