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5715" cy="1291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color w:val="0000FF"/>
        </w:rPr>
        <w:t xml:space="preserve">                             </w:t>
      </w:r>
      <w:r>
        <w:rPr>
          <w:b/>
          <w:color w:val="0000FF"/>
        </w:rPr>
        <w:t>ANDIS REGIONALE DEL VENETO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INCONTRO REGIONALE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left="708" w:hanging="0"/>
        <w:jc w:val="center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L’APPLICAZIONE DEL REGOLAMENTO UE 679/2016 </w:t>
      </w:r>
    </w:p>
    <w:p>
      <w:pPr>
        <w:pStyle w:val="Normal"/>
        <w:ind w:left="708" w:hanging="0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edì 06 settembre 20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polavoro Ferroviario Via Sernaglia 10/a (</w:t>
      </w:r>
      <w:r>
        <w:rPr>
          <w:b/>
          <w:sz w:val="22"/>
          <w:szCs w:val="22"/>
        </w:rPr>
        <w:t xml:space="preserve">vicino FS – presso Cinema Dante) </w:t>
      </w:r>
      <w:r>
        <w:rPr>
          <w:b/>
          <w:sz w:val="36"/>
          <w:szCs w:val="36"/>
        </w:rPr>
        <w:t>MESTRE -V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40"/>
          <w:szCs w:val="40"/>
        </w:rPr>
        <w:t>Ore 15.30-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re 15.00  Accoglienza  </w:t>
      </w:r>
      <w:r>
        <w:rPr>
          <w:b/>
          <w:sz w:val="32"/>
          <w:szCs w:val="32"/>
        </w:rPr>
        <w:t>partecipan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re 15.3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>Dott.ssa ANNA ARMONE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144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36"/>
          <w:szCs w:val="36"/>
        </w:rPr>
        <w:t xml:space="preserve">“ </w:t>
      </w:r>
      <w:r>
        <w:rPr>
          <w:b/>
          <w:i/>
          <w:color w:val="FF0000"/>
          <w:sz w:val="36"/>
          <w:szCs w:val="36"/>
        </w:rPr>
        <w:t>L’APPLICAZIONE DEL REGOLAMENTO UE 679/2016 ALLE ISTITUZIONI SCOLASTICH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GLI ADEMPIMENTI, I RUOLI E LE RESPONSABILITA’”</w:t>
      </w:r>
    </w:p>
    <w:p>
      <w:pPr>
        <w:pStyle w:val="Paragrafoelenco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attito e conclusione dei lav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r </w:t>
      </w:r>
      <w:r>
        <w:rPr>
          <w:b/>
          <w:u w:val="single"/>
        </w:rPr>
        <w:t>iscrizioni</w:t>
      </w:r>
      <w:r>
        <w:rPr/>
        <w:t xml:space="preserve"> inviare messaggio con nome cognome, qualifica ed e-mail a </w:t>
      </w:r>
      <w:r>
        <w:rPr>
          <w:b/>
        </w:rPr>
        <w:t>daniela.lazzaro@istruzione.i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INVIARE ENTRO IL 30 AGOSTO 201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er i DS non iscritti ANDIS e per i docenti è previsto il contributo di </w:t>
      </w:r>
      <w:r>
        <w:rPr>
          <w:b/>
          <w:i/>
          <w:u w:val="single"/>
        </w:rPr>
        <w:t>Euro 10,00</w:t>
      </w:r>
      <w:r>
        <w:rPr>
          <w:b/>
          <w:i/>
          <w:sz w:val="22"/>
          <w:szCs w:val="22"/>
        </w:rPr>
        <w:t xml:space="preserve"> da versare il giorno stesso del Convegno, con possibilità di accedere ai material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docenti che hanno partecipato al corso di preparazione per DS ANDIS e che sono stati ammessi alla prova scritta possono partecipare gratuitamente. Ciò vale anche per chi si iscrive alla preparazione alla prova scritta sia on line che in presenza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Si ricorda inoltre che sono aperte le iscrizioni 2019 all’AND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all’iniziativa consente l’esonero dal servizio a dirigenti scolastici e docenti delle scuola di ogni ordine e grado in quanto l’A.N.DI.S. è soggetto qualificato per la formazione del personale della scuola (D.M. 7/12/2005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gli interessati sarà rilasciato attestato di partecip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14"/>
      <w:szCs w:val="14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Delimiter">
    <w:name w:val="delimi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25:00Z</dcterms:created>
  <dc:creator>utente</dc:creator>
  <dc:description/>
  <cp:keywords/>
  <dc:language>en-US</dc:language>
  <cp:lastModifiedBy>utente</cp:lastModifiedBy>
  <dcterms:modified xsi:type="dcterms:W3CDTF">2018-08-08T09:26:00Z</dcterms:modified>
  <cp:revision>5</cp:revision>
  <dc:subject/>
  <dc:title/>
</cp:coreProperties>
</file>