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047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spacing w:val="60"/>
        </w:rPr>
        <w:t xml:space="preserve">    </w:t>
      </w:r>
      <w:r>
        <w:rPr>
          <w:rFonts w:cs="Trebuchet MS" w:ascii="Verdana" w:hAnsi="Verdana"/>
          <w:b/>
          <w:bCs/>
          <w:spacing w:val="60"/>
        </w:rPr>
        <w:t xml:space="preserve">VENEZI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Verdana" w:hAnsi="Verdana"/>
          <w:b/>
          <w:bCs/>
          <w:i/>
          <w:iCs/>
          <w:sz w:val="20"/>
          <w:szCs w:val="20"/>
        </w:rPr>
        <w:t>Via Ca' Marcello 10 – 30172 – Mestre – Tel. 041.2905909-911-912 Fax 041.290590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rebuchet MS" w:ascii="Verdana" w:hAnsi="Verdana"/>
          <w:b/>
          <w:bCs/>
          <w:i/>
          <w:iCs/>
        </w:rPr>
        <w:t>Mestre 31/08/201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UFFICIO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CIOLASTICO PROVINCIALE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MURATORI 5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30173 VENEZIA – MESTRE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I DIRIGENTI SCOLASTIC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CUOLE DI OGNI ORDINE E GRADO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ELLA PROVINCIA DI VENEZI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</w:rPr>
        <w:t>OGGETTO:</w:t>
        <w:tab/>
        <w:tab/>
        <w:t>Accreditamento rappresentanti Cisl Scuola Venezia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>Sono  delegati a rappresentare la CISL – SCUOLA di Venezia presso le singole Istituzioni Scolastiche della Provincia, Sandra BIOLO, Mauro PITTERI, Rosalba BERGAMO,  Maria Teresa CALEARO, Patrizia DI VIRGILIO,  Sergio FABRIS, Ester Ingrid BALDASCIN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>La presente comunicazione ha valore dal 01 settembre 2017 e fino a nuova comunicazio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Tutte le comunicazioni dovranno essere inviate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>CISL SCUOLA VENEZIA – VIA CA’ MARCELLO 10 – 30172 VENEZ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>info@cislscuolavenezia.it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egretario Provinciale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ISL Scuol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Mariano MARETTO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Verdana" w:hAnsi="Verdana" w:cs="Trebuchet MS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174244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Verdana" w:hAnsi="Verdana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292929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4:00Z</dcterms:created>
  <dc:creator>sandra</dc:creator>
  <dc:description/>
  <dc:language>en-US</dc:language>
  <cp:lastModifiedBy>mmaretto</cp:lastModifiedBy>
  <cp:lastPrinted>2017-08-15T11:43:00Z</cp:lastPrinted>
  <dcterms:modified xsi:type="dcterms:W3CDTF">2017-09-05T09:34:00Z</dcterms:modified>
  <cp:revision>2</cp:revision>
  <dc:subject/>
  <dc:title/>
</cp:coreProperties>
</file>