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righ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right"/>
        <w:rPr>
          <w:color w:val="006633"/>
          <w:sz w:val="22"/>
          <w:szCs w:val="22"/>
          <w:u w:val="single"/>
          <w:lang w:eastAsia="ar-SA"/>
        </w:rPr>
      </w:pPr>
      <w:r>
        <w:rPr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desione alla selezione avviso PON FSE – Avviso 9707/2021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progetto   10.2.2A – FSEPON-VE-2021-5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 il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via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_____________________indirizzo e-mail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con la qualifica di 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propria disponibilità a partecipare al proget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AVVISO PON AOODGEFID 9707</w:t>
      </w:r>
      <w:r>
        <w:rPr>
          <w:rFonts w:eastAsia="Calibri"/>
          <w:b/>
          <w:sz w:val="22"/>
          <w:szCs w:val="22"/>
        </w:rPr>
        <w:t xml:space="preserve"> del 27/04/202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alizzazione di percorsi educativi volti al potenziamento delle competenze e per l’aggregazione e la socializzazione delle studentesse e degli studenti nell’emergenza Covid-19 (Apprendimento e socialità)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te Amministrativ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aver preso visione delle condizioni previste dal band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non aver subito condanne penali ovvero di avere i seguenti provvedimenti penali pendenti: 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non avere procedimenti penali pendenti, ovvero di avere i seguenti procedimenti penali pendenti: 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di impegnarsi a documentare puntualmente tutta l’attività svolta svolta attraverso la compilazione e la firma del registro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non essere in alcuna delle condizioni di incompatibilità con l’incarico previsti dalla norma vigen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                                                                                                                         Firm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identità in fotocop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la legge 196/03 e successive integrazioni GDPR 679/2016, autorizza l’istituto al trattamento dei dati contenuti nella presente dichiarazione esclusivamente nell’ambito e per i fini istituzionali della Pubblica Amministrazio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         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9:00Z</dcterms:created>
  <dc:creator>Mario</dc:creator>
  <dc:description/>
  <cp:keywords/>
  <dc:language>en-US</dc:language>
  <cp:lastModifiedBy>Marisa</cp:lastModifiedBy>
  <cp:lastPrinted>2021-06-28T14:06:00Z</cp:lastPrinted>
  <dcterms:modified xsi:type="dcterms:W3CDTF">2021-09-27T10:43:00Z</dcterms:modified>
  <cp:revision>11</cp:revision>
  <dc:subject/>
  <dc:title/>
</cp:coreProperties>
</file>