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itstreamVeraSansMono-Roman" w:hAnsi="BitstreamVeraSansMono-Roman" w:cs="BitstreamVeraSansMono-Roman"/>
          <w:sz w:val="20"/>
        </w:rPr>
      </w:pPr>
      <w:r>
        <w:rPr>
          <w:rFonts w:cs="BitstreamVeraSansMono-Roman" w:ascii="BitstreamVeraSansMono-Roman" w:hAnsi="BitstreamVeraSansMono-Roman"/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drawing>
          <wp:inline distT="0" distB="0" distL="0" distR="0">
            <wp:extent cx="283845" cy="3219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2" r="-1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w:t xml:space="preserve">  </w:t>
      </w:r>
      <w:r>
        <w:rPr>
          <w:b/>
          <w:bCs/>
          <w:sz w:val="22"/>
          <w:szCs w:val="24"/>
        </w:rPr>
        <w:t>ISTITUTO COMPRENSIVO STATALE “E. L. CORNER”</w:t>
      </w:r>
    </w:p>
    <w:p>
      <w:pPr>
        <w:pStyle w:val="Normal"/>
        <w:ind w:firstLine="567"/>
        <w:jc w:val="center"/>
        <w:rPr/>
      </w:pPr>
      <w:r>
        <w:rPr>
          <w:sz w:val="22"/>
          <w:szCs w:val="24"/>
        </w:rPr>
        <w:t>30030 FOSSÒ (VE)</w:t>
      </w:r>
      <w:r>
        <w:rPr>
          <w:bCs/>
          <w:sz w:val="22"/>
          <w:szCs w:val="24"/>
        </w:rPr>
        <w:t xml:space="preserve"> - Viale Caduti di via Fani, 8 </w:t>
      </w:r>
    </w:p>
    <w:p>
      <w:pPr>
        <w:pStyle w:val="Normal"/>
        <w:ind w:firstLine="567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Scuole Primarie e Secondarie di I grado -  COMUNI di FOSSÒ e VIGONOVO</w:t>
      </w:r>
    </w:p>
    <w:p>
      <w:pPr>
        <w:pStyle w:val="Normal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  <w:t>Codice Fiscale 90159780270</w:t>
      </w:r>
      <w:r>
        <w:rPr>
          <w:b/>
          <w:sz w:val="22"/>
          <w:szCs w:val="24"/>
        </w:rPr>
        <w:t xml:space="preserve"> -</w:t>
      </w:r>
      <w:r>
        <w:rPr>
          <w:sz w:val="22"/>
          <w:szCs w:val="24"/>
        </w:rPr>
        <w:t xml:space="preserve"> Codice Scuola VEIC86500E</w:t>
      </w:r>
      <w:r>
        <w:rPr>
          <w:sz w:val="22"/>
          <w:szCs w:val="24"/>
          <w:lang w:val="en-US"/>
        </w:rPr>
        <w:t xml:space="preserve"> - CUF: UFUT2W</w:t>
      </w:r>
    </w:p>
    <w:p>
      <w:pPr>
        <w:pStyle w:val="Normal"/>
        <w:tabs>
          <w:tab w:val="clear" w:pos="708"/>
          <w:tab w:val="center" w:pos="3780" w:leader="none"/>
        </w:tabs>
        <w:ind w:firstLine="567"/>
        <w:jc w:val="center"/>
        <w:rPr>
          <w:sz w:val="22"/>
          <w:szCs w:val="24"/>
        </w:rPr>
      </w:pPr>
      <w:r>
        <w:rPr>
          <w:rFonts w:eastAsia="Wingdings 2" w:cs="Wingdings 2" w:ascii="Wingdings 2" w:hAnsi="Wingdings 2"/>
          <w:sz w:val="22"/>
          <w:szCs w:val="24"/>
        </w:rPr>
        <w:t>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>0415170535</w:t>
      </w:r>
      <w:r>
        <w:rPr>
          <w:sz w:val="22"/>
          <w:szCs w:val="24"/>
        </w:rPr>
        <w:t xml:space="preserve"> - </w:t>
      </w:r>
      <w:r>
        <w:rPr>
          <w:rFonts w:eastAsia="Wingdings 2" w:cs="Wingdings 2" w:ascii="Wingdings 2" w:hAnsi="Wingdings 2"/>
          <w:sz w:val="22"/>
          <w:szCs w:val="24"/>
        </w:rPr>
        <w:t>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>041466405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4"/>
        </w:rPr>
      </w:pPr>
      <w:r>
        <w:rPr>
          <w:sz w:val="22"/>
          <w:szCs w:val="24"/>
        </w:rPr>
        <w:t xml:space="preserve">Email </w:t>
      </w:r>
      <w:hyperlink r:id="rId3">
        <w:r>
          <w:rPr>
            <w:rStyle w:val="InternetLink"/>
            <w:color w:val="0000FF"/>
            <w:sz w:val="22"/>
            <w:szCs w:val="24"/>
            <w:u w:val="single"/>
          </w:rPr>
          <w:t>veic86500e@istruzione.it</w:t>
        </w:r>
      </w:hyperlink>
      <w:r>
        <w:rPr>
          <w:sz w:val="22"/>
          <w:szCs w:val="24"/>
        </w:rPr>
        <w:t xml:space="preserve"> PEC: </w:t>
      </w:r>
      <w:hyperlink r:id="rId4">
        <w:r>
          <w:rPr>
            <w:rStyle w:val="InternetLink"/>
            <w:color w:val="0000FF"/>
            <w:sz w:val="22"/>
            <w:szCs w:val="24"/>
            <w:u w:val="single"/>
          </w:rPr>
          <w:t>veic86500e@pec.istruzione.it</w:t>
        </w:r>
      </w:hyperlink>
      <w:r>
        <w:rPr>
          <w:sz w:val="22"/>
          <w:szCs w:val="24"/>
        </w:rPr>
        <w:t xml:space="preserve"> Web </w:t>
      </w:r>
      <w:hyperlink r:id="rId5">
        <w:r>
          <w:rPr>
            <w:rStyle w:val="InternetLink"/>
            <w:color w:val="457FAF"/>
            <w:sz w:val="22"/>
            <w:szCs w:val="24"/>
            <w:u w:val="single"/>
            <w:lang w:val="en-US"/>
          </w:rPr>
          <w:t>www.iccorner.edu.it</w:t>
        </w:r>
      </w:hyperlink>
      <w:r>
        <w:rPr>
          <w:rFonts w:cs="Calibri" w:ascii="Calibri" w:hAnsi="Calibri"/>
          <w:color w:val="0000FF"/>
          <w:sz w:val="22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948430" cy="5403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rPr>
          <w:rFonts w:ascii="Calibri" w:hAnsi="Calibri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LAZIONE TECNICO - FINANZIARI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del Direttore dei Servizi Generali Amministrativi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inerente il CONTRATTO INTEGRATIVO D’ISTITUTO  </w:t>
      </w:r>
      <w:r>
        <w:rPr>
          <w:sz w:val="24"/>
          <w:szCs w:val="24"/>
        </w:rPr>
        <w:t>A.S.  2019 /2020.</w:t>
      </w:r>
    </w:p>
    <w:p>
      <w:pPr>
        <w:pStyle w:val="Normal"/>
        <w:jc w:val="center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Art. 6, comma 6, CCNL 29/11/2007 – art. 40, comma 3-sexies, d.lgs. 165/2001)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Il Direttore dei Servizi Generali e Amministr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TI i  CCNL del 29/11/2007 e 23 /01/ 2009 ( biennio economico 2008/2009)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to l’art.22, comma4 del CCNL comparto Istruzione e ricerca 2016/2018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TE le sequenze contrattuali dell’8 aprile 2008 e  del 25/07/2008 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VISTO  l’art. 40 del  decreto  legislativo  30 marzo 2001, n. 165  e successive modificazioni ed integrazioni </w:t>
      </w:r>
      <w:r>
        <w:rPr>
          <w:iCs/>
        </w:rPr>
        <w:t>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TE  le circolari della Presidenza del Consiglio dei Ministri  Dip. Funz. Pubbl. n. 1 del 17 febbraio 2011 e n. 7 del 5 aprile 2011 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VISTA l’intesa del 18 settembre 2019 MIUR/OO.SS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TA la deliberazione del Consiglio di Istituto, relativa all’adozione del PTOF 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TO il piano annuale delle attività del personale docente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VISTO il piano delle attività del personale AT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/>
        <w:t>VISTA la comunicazione MIUR prot. n. 21795 del 30 settembre 2019 a  mezzo della quale è stato comunicato l’ammontare delle risorse assegnate per il finanziamento del MOF a.s. 2019/2020;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NUTO conto delle somme non utilizzate nell’anno scolastico 2018/2019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VISTA la circolare del Ministero dell’Economia e delle Finanze – Dipartimento della Ragioneria generale dello Stato n° 25 del 19/07/2012 e relativi schemi allegati di Relazione illustrativa e relazione tecnico-finanziaria ai contratti integrativi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VISTO il contratto integrativo di istituto siglato tra le parti in data 25/11/2019 che risulta coerente con le materie oggetto di contrattazione (disposizioni legali e norme contrattuali),   </w:t>
      </w:r>
    </w:p>
    <w:p>
      <w:pPr>
        <w:pStyle w:val="Header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risorse finanziarie oggetto di contrattazione di Istituto per l’anno scolastico 201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ono di seguito dettagliat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DULO 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STITUZIONE DELLA DOTAZIONE  PER LA CONTRATTAZIONE INTEGRATIV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SEZIONE  I- Risorse fisse aventi carattere di certezza e stabilità: </w:t>
      </w:r>
      <w:r>
        <w:rPr>
          <w:bCs/>
          <w:color w:val="000000"/>
        </w:rPr>
        <w:t>la parte stabile del fond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er le risorse decentrate per l’anno scolastico 2017/2018 è stata quantificata ai sensi delle disposizioni contrattuali vigenti, e alle comunicazioni MIUR prot. n. 19270 del 28 settembre 2018</w:t>
      </w:r>
    </w:p>
    <w:tbl>
      <w:tblPr>
        <w:tblW w:w="10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3003"/>
        <w:gridCol w:w="29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scrizio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Risorse anno scolastico 2019/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lordo dipendente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Risorse anno scolastico 2019/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lordo Sta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ondo dell’Istituzione Scolastic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mporto per n. 7 punti di erogazione del servizi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mporto per n. 123 unità di personale in org. di diritto 101 docenti e 22 unità At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ota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color w:val="000000"/>
              </w:rPr>
              <w:t>43.832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8.165,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unzioni strumentali al POF (art. 33 CCNL 29/11/2007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324,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738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ncarichi specifici al personale 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547,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235" w:hanging="235"/>
              <w:jc w:val="right"/>
              <w:rPr/>
            </w:pPr>
            <w:r>
              <w:rPr/>
              <w:t>3.381,00</w:t>
            </w:r>
          </w:p>
          <w:p>
            <w:pPr>
              <w:pStyle w:val="Normal"/>
              <w:ind w:left="235" w:hanging="2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re di sostituzione  docenti – per n. 58 unità di docenti scuola primaria e n. 43 docenti sc. Secondaria di I° grad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749,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647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ttività complementari di educazione fisica  - per n. 22 classi di scuola secondaria di I° grad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491,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979,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Assegnazioni relative a progetti nazionali e comunitari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0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TOTALE  RISORSE FIS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.944,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2.911,9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SEZIONE II - Risorse Variabili: </w:t>
      </w:r>
    </w:p>
    <w:tbl>
      <w:tblPr>
        <w:tblW w:w="106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4"/>
        <w:gridCol w:w="3118"/>
        <w:gridCol w:w="293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scri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Risorse anno scolastico 2019/202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ordo dipenden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Risorse anno scolastico 2019/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ordo Stat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rogetti relativi alle aree a rischio, a forte processo immigratorio e contro l’emarginazione scolastica ex art. 9 CCNL Scuo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46,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42,5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omme non utilizzate da assegnazioni relative a progetti nazionali e comunitari provenienti da esercizi preced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omme non utilizzate provenienti da esercizi preced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S                                      4.193,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re sostituzio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docenti assenti                     1.041,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 complementari di educazione fisica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13,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e                                   5.248,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S                                5.564,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re sostituzion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ocenti assenti                   1.381,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 complementari di educazione fisica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</w:t>
            </w:r>
            <w:r>
              <w:rPr/>
              <w:t>17,7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Totale                                6.964,5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TALE  RISORSE VARIABIL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294,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7,0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SEZIONE III - DECURTAZIONI DEL FONDO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on sono previste decurtazioni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SEZIONE IV - </w:t>
      </w:r>
      <w:r>
        <w:rPr/>
        <w:t>SINTESI DELLA COSTITUZIONE DEL FONDO SOTTOPOSTO A CERTIFIC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489"/>
        <w:gridCol w:w="24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IPOLOGIA DELLE RISORS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. TOTALE DELLE RISORSE FISS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.944,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2.911,9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. TOTALE DELLE RISORSE VARIABIL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294,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7,0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TOTALE DELLA DOTAZIONE  SOTTOPOSTA A CERTIFICAZI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239,6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83.918,9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SEZIONE V - RISORSE TEMPORANEAMENTE ALLOCATE ALL’ESTERNO DEL FONDO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on previste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ULO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FINIZIONE DELLE POSTE DI DESTINAZIONE DELLA DOTAZIONE  PER LA CONTRATTAZIONE INTEGRATIV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SEZIONE I - Destinazioni non disponibili alla contrattazione integrativa o comunque non regolate specificamente dal contratto Integrativo sottoposto a certificazion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61"/>
        <w:gridCol w:w="2693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sorse anno scolastico 2018/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rdo dipen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sorse anno scolastico 2018/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Lordo Stato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Compenso quota variabile dell’indennità di direzione al DSG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4.4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5.891,88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Compensi per ore eccedenti per la sostituzione dei colleghi assen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3.78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5.019,83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22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.911,71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SEZIONE II - DESTINAZIONI SPECIFICAMENTE REGOLATE DALLA CONTRATTAZIONE INTEGRATIV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Finalizzazion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Le attività da retribuire, compatibilmente con le risorse finanziarie disponibili, sono quelle relative alle diverse esigenze didattiche e organizzative e alle aree di personale interno alla scuola, in correlazione con il P.T.O.F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i seguito si indicano i compensi da corrispondere a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sonale docente: </w:t>
      </w:r>
    </w:p>
    <w:tbl>
      <w:tblPr>
        <w:tblW w:w="98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2"/>
        <w:gridCol w:w="3059"/>
        <w:gridCol w:w="2949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isorse anno scolastico     </w:t>
            </w:r>
            <w:r>
              <w:rPr>
                <w:bCs/>
              </w:rPr>
              <w:t xml:space="preserve">2019/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lordo dipendent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isorse anno scolastico </w:t>
            </w:r>
            <w:r>
              <w:rPr>
                <w:bCs/>
              </w:rPr>
              <w:t xml:space="preserve">2019/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rdo Stato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Particolare impegno professionale ‘in aula’ connesso alle innovazioni e alla ricerca didattica e flessibilità organizzativa e didattica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 xml:space="preserve">                                         </w:t>
            </w:r>
            <w:r>
              <w:rPr/>
              <w:t>0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Attività aggiuntive di insegnamento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3.115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4.133,61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Attività aggiuntive funzionali all’insegnament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57,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22.502,6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Ore aggiuntive per l’attuazione dei corsi di recupero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ompensi attribuiti ai collaboratori del dirigente scolastic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4.900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6.502,3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Compensi per il personale docente ed educativo per ogni altra attività deliberata nell’ambito del POF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27,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4.946,39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Particolari impegni connessi alla valutazione degli alunn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 xml:space="preserve">                                          </w:t>
            </w:r>
            <w:r>
              <w:rPr/>
              <w:t>0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 xml:space="preserve">            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dennità di turno notturno, festivo e notturno-festivo del personale educativ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0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dennità di bilinguismo e trilinguism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 xml:space="preserve">                                             </w:t>
            </w:r>
            <w:r>
              <w:rPr/>
              <w:t xml:space="preserve">0,00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 xml:space="preserve">            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Funzioni strumentali al POF e sottofunzion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324,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73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Compensi per attività complementari di ed. fisica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1.492,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1.980,15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Compensi per progetti relativi alle aree a rischio, a forte processo immigratorio e contro l’emarginazione scolastica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.045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40,72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Compensi relativi a progetti nazionali e comunitari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/>
                <w:bCs/>
              </w:rPr>
              <w:t>TOTALE COMPLESSIV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561,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843,9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ersonale ATA:</w:t>
      </w:r>
    </w:p>
    <w:tbl>
      <w:tblPr>
        <w:tblW w:w="9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6"/>
        <w:gridCol w:w="2682"/>
        <w:gridCol w:w="2662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isorse anno scolastico     </w:t>
            </w:r>
            <w:r>
              <w:rPr>
                <w:bCs/>
              </w:rPr>
              <w:t xml:space="preserve">2019/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lordo dipenden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isorse anno scolastico </w:t>
            </w:r>
            <w:r>
              <w:rPr>
                <w:bCs/>
              </w:rPr>
              <w:t xml:space="preserve">2019/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rdo Stato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Prestazioni aggiuntive del personale ATA (Art.88, comma 2, lettera e) CCNL 29/11/2007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10,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15.141,2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Compensi per il personale ATA per ogni altra attività deliberata nell’ambito del POF (Art.88, comma 2, lettera k) CCNL 29/11/2007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3.4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4.511,8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Indennità di turno notturno, festivo e notturno-festivo del personale educativo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Indennità di bilinguismo e trilinguismo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Incarichi specifici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547,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235" w:hanging="235"/>
              <w:jc w:val="right"/>
              <w:rPr>
                <w:color w:val="000000"/>
              </w:rPr>
            </w:pPr>
            <w:r>
              <w:rPr>
                <w:color w:val="000000"/>
              </w:rPr>
              <w:t>3.381,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compensi per progetti relativi alle aree a rischio, a forte processo immigratorio e contro l’emarginazione scolastic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Compensi relativi a progetti nazionali e comunitari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/>
                <w:bCs/>
              </w:rPr>
              <w:t>TOTALE COMPLESSIV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        €</w:t>
            </w:r>
            <w:r>
              <w:rPr>
                <w:b/>
                <w:bCs/>
              </w:rPr>
              <w:t>. 17.357,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€</w:t>
            </w:r>
            <w:r>
              <w:rPr>
                <w:b/>
                <w:bCs/>
              </w:rPr>
              <w:t>. 23.034,04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ZIONE III - Destinazioni ancora da regolare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Voce non presente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SEZIONE IV  - Sintesi della definizione delle poste di destinazione della dotazione per la contrattazione inte</w:t>
      </w:r>
      <w:r>
        <w:rPr/>
        <w:t>grativa sottoposta a certificazione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008"/>
        <w:gridCol w:w="2462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isorse anno scolastico     </w:t>
            </w:r>
            <w:r>
              <w:rPr>
                <w:bCs/>
              </w:rPr>
              <w:t xml:space="preserve">2019/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lordo dipenden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isorse anno scolastico </w:t>
            </w:r>
            <w:r>
              <w:rPr>
                <w:bCs/>
              </w:rPr>
              <w:t xml:space="preserve">2019/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rdo Stato</w:t>
            </w:r>
          </w:p>
        </w:tc>
      </w:tr>
      <w:tr>
        <w:trPr>
          <w:trHeight w:val="144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E DI DESTINAZIONE DEL FONDO PER LA CONTRATTAZIONE INTEGRATIVA PERSONALE DOCE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E DI DESTINAZIONE DEL FONDO PER LA CONTRATTAZIONE INTEGRATIVA PERSONALE A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FIS                                 </w:t>
            </w:r>
            <w:r>
              <w:rPr>
                <w:bCs/>
              </w:rPr>
              <w:t>28.70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zioni Strumentali       4.324,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Attività compl. Ed Fis      1.492,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rt.9                                 3.045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Totale                            </w:t>
            </w:r>
            <w:r>
              <w:rPr>
                <w:b/>
                <w:bCs/>
              </w:rPr>
              <w:t>37.561.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FIS                                 14.810,1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carichi specifici           2.547,8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                            17.357,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/>
              <w:t>38.084,90</w:t>
            </w:r>
          </w:p>
          <w:p>
            <w:pPr>
              <w:pStyle w:val="Normal"/>
              <w:jc w:val="right"/>
              <w:rPr/>
            </w:pPr>
            <w:r>
              <w:rPr/>
              <w:t>5.738,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980,1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040,7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843,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19.653,0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3.381,00                          </w:t>
            </w:r>
            <w:r>
              <w:rPr>
                <w:b/>
              </w:rPr>
              <w:t xml:space="preserve">                        </w:t>
            </w:r>
            <w:r>
              <w:rPr>
                <w:b/>
                <w:bCs/>
              </w:rPr>
              <w:t>23.034,04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STINAZIONI NON DISPONIBILI ALLA CONTRATTAZIONE INTEGRATIVA O COMUNQUE NON REGOLATE SPECIFICAMENTE DAL CONTRATTO SOTTOPOSTO A CERTIFICAZIONE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/>
              <w:t xml:space="preserve">Ind. di direzi. DSGA  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  4.44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Ore eccedenti                   </w:t>
            </w:r>
            <w:r>
              <w:rPr>
                <w:bCs/>
              </w:rPr>
              <w:t>3.782,8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Totale                            8.222,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891,8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.019,8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911,7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STINAZIONI SPECIFICAMENTE REGOLATE DA CONTRAT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ESTINAZIONI ANCORA DA REGOLA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3.142,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.789,7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ZIONE V - Destinazioni temporaneamente allocate all’esterno del fondo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on sono state allocate risorse all’esterno del fond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ZIONE VI - Attestazione motivata,  dal punto di vista tecnico-finanziario, del rispetto dei vincoli di carattere general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A fronte di una disponibilità  complessivamente quantificata in  €.   63.239,60 lordo dipendente, pari a  €. 83.918,95 lordo Stato è stata prevista un’utilizzazione totale di risorse pari ad </w:t>
      </w:r>
      <w:r>
        <w:rPr>
          <w:b/>
          <w:color w:val="000000"/>
        </w:rPr>
        <w:t xml:space="preserve">63.142,22 </w:t>
      </w:r>
      <w:r>
        <w:rPr>
          <w:b/>
          <w:bCs/>
          <w:color w:val="000000"/>
        </w:rPr>
        <w:t xml:space="preserve">lordo dipendente pari a  </w:t>
      </w:r>
      <w:r>
        <w:rPr>
          <w:b/>
          <w:color w:val="000000"/>
        </w:rPr>
        <w:t xml:space="preserve">83.789,73 </w:t>
      </w:r>
      <w:r>
        <w:rPr>
          <w:b/>
          <w:bCs/>
          <w:color w:val="000000"/>
        </w:rPr>
        <w:t xml:space="preserve">lordo stato (in percentuale: 99,85%); dalla disponibilità complessiva sono stati detratti  € 4.440,00/5.891,88 relativi all’indennità di direzione parte variabile dovuta al DSGA e € </w:t>
      </w:r>
      <w:r>
        <w:rPr>
          <w:b/>
          <w:bCs/>
        </w:rPr>
        <w:t>3.782,84/5.019,83</w:t>
      </w:r>
      <w:r>
        <w:rPr>
          <w:b/>
          <w:bCs/>
          <w:color w:val="000000"/>
        </w:rPr>
        <w:t xml:space="preserve"> alle ore eccedent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i riporta di seguito il quadro completo del MOF delle disponibilità, gli impegni e le eventuali econom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6"/>
        <w:gridCol w:w="1417"/>
        <w:gridCol w:w="1418"/>
        <w:gridCol w:w="2693"/>
        <w:gridCol w:w="111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e realizzate a.s. 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i 2019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ponibilit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eg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l’a.s. </w:t>
            </w:r>
            <w:r>
              <w:rPr>
                <w:b/>
                <w:bCs/>
              </w:rPr>
              <w:t xml:space="preserve">2019/202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i non utilizz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A-B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</w:t>
            </w:r>
            <w:r>
              <w:rPr/>
              <w:t>4.193,53      lordo dip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5.564,81  lordo S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color w:val="000000"/>
              </w:rPr>
              <w:t>43.832,24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Lordo dip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8.165,3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Lordo St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.025,77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Lordo dip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3.730,19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Lordo S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Docenti                 </w:t>
            </w:r>
            <w:r>
              <w:rPr>
                <w:bCs/>
              </w:rPr>
              <w:t>28.700,0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ATA                     </w:t>
            </w:r>
            <w:r>
              <w:rPr>
                <w:lang w:val="en-US"/>
              </w:rPr>
              <w:t>14.810,1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SGA                    4.440,0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Totale lordo dip</w:t>
            </w:r>
            <w:r>
              <w:rPr>
                <w:b/>
              </w:rPr>
              <w:t xml:space="preserve">    47.950,1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/>
              <w:t>Docenti                €. 38.084,9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TA                     €. 19.653,0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SGA                  €.   5.891,8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Totale                  </w:t>
            </w:r>
            <w:r>
              <w:rPr>
                <w:b/>
              </w:rPr>
              <w:t>€ 63.629,8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lordo Sta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5,64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unzioni Strumenta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 lordo dip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 lordo S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324,2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.738,2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324,2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.738,2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324,2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.738,2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carichi specifici A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 lordo dip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 lordo S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547,85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 xml:space="preserve">3.381,00                          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547,85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 xml:space="preserve">3.381,00                          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547,8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3.381,00                          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e Ecced. Sost.Coll. assen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041,42 lordo dip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</w:t>
            </w:r>
            <w:r>
              <w:rPr/>
              <w:t>1.381,96   lordo S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749,0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3.6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790,4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5.02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782,84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.019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,59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tt. Compl. Ed. Fisi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,38      lordo dip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17,76    lordo Stato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491,6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979,38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505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997,14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492,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980,15</w:t>
            </w:r>
          </w:p>
          <w:p>
            <w:pPr>
              <w:pStyle w:val="Normal"/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,8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getti aree a risch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       lordo dip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    lordo S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046,3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042,5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046,3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042,5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045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040,7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,35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lordo dip      5.248,33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rdo Stato   6.964,53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991,2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954,4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239,6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83.918,9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142,2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83.789,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7,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I criteri di destinazione del fondo tengono conto delle priorità indicate nel Piano dell’Offerta Formativ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Le unità di personale interessato sono complessivamente n. 123 di cui n° 101  docenti e n°  22 di personale A.T.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ODULO II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CHEMA GENERALE RIASSUNTIVO DEL FONDO – MOF -  PER LA CONTRATTAZIONE INTREGRATIVA E CONFRONTO CON IL CORRISPONDENTE FONDO  - MOF - DELL’ANNO SCOLASTICO PRECEDENT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620"/>
        <w:gridCol w:w="234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SCOLASTICO </w:t>
            </w:r>
            <w:r>
              <w:rPr>
                <w:bCs/>
              </w:rPr>
              <w:t xml:space="preserve">2018/2019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SCOLASTICO </w:t>
            </w:r>
            <w:r>
              <w:rPr>
                <w:bCs/>
              </w:rPr>
              <w:t xml:space="preserve">2019/2020  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Fondo certifi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Fondo impegnato e spes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Fondo tota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e poste di destinazione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.42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398,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239,6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142,2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ODULO IV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MPATIBILITA’ ECONOMICO-FINANZIARIA E MODALITA’ DI COPERTURA DEGLI ONERI DEL FONDO CON RIFERIMENTO AGLI STRUMENTI ANNUALI DI BILANCI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SEZIONE I - </w:t>
      </w:r>
      <w:r>
        <w:rPr>
          <w:b/>
          <w:color w:val="000000"/>
        </w:rPr>
        <w:t>Esposizione finalizzata alla verifica che gli strumenti della contabilità economico-finanziaria dell’Istituzione Scolastica presidiano correttamente i limiti di spesa del fondo nella fase programmatoria della gestion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SEZIONE II - </w:t>
      </w:r>
      <w:r>
        <w:rPr>
          <w:b/>
          <w:color w:val="000000"/>
        </w:rPr>
        <w:t xml:space="preserve">Esposizione finalizzata alla verifica a consuntivo che il limite di spesa dell’anno precedente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isulta rispettat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2"/>
        <w:gridCol w:w="3119"/>
        <w:gridCol w:w="2889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sorse disponibili anno scolastico   2019/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lordo dipende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sorse impegnate/spese anno scolastico   2019/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rdo dipendent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Fondo d’Istituto (art.85 CCNL 29/11/2007 come sostituito dall’art.1 della sequenza contrattuale dell’8/4/2008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.025,7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7.950,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Funzioni strumentali al PO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324,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4.324,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Incarichi Specifici al personale 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547,8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547,8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Attività complementari di Educazione Fi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50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492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Compensi per progetti relativi alle aree a rischio, a forte processo immigratorio e contro l’emarginazione scola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.046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.04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 eccedenti sostituzione colleghi ass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790,4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782,8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/>
                <w:bCs/>
              </w:rPr>
              <w:t>TOTALE COMPLESS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239,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142,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EZIONE III - Verifica delle disponibilità finanziarie dell’Istituzione Scolastica ai fini della copertura delle diverse voci di destinazione del fond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color w:val="000000"/>
        </w:rPr>
        <w:t xml:space="preserve">Verificato </w:t>
      </w:r>
      <w:r>
        <w:rPr>
          <w:color w:val="000000"/>
        </w:rPr>
        <w:t xml:space="preserve">che le disponibilità saranno implementate a cedolino Unico a seguito dell’assegnazione della somma di € </w:t>
      </w:r>
      <w:r>
        <w:rPr>
          <w:b/>
        </w:rPr>
        <w:t>54.944,92</w:t>
      </w:r>
    </w:p>
    <w:p>
      <w:pPr>
        <w:pStyle w:val="Normal"/>
        <w:rPr/>
      </w:pPr>
      <w:r>
        <w:rPr>
          <w:color w:val="000000"/>
        </w:rPr>
        <w:t xml:space="preserve">Lordo dipendente maggiorata dei i resti relativi all’anno scolastico 2018/20119 pari ad € </w:t>
      </w:r>
      <w:r>
        <w:rPr>
          <w:b/>
        </w:rPr>
        <w:t xml:space="preserve">8.294,68 </w:t>
      </w:r>
      <w:r>
        <w:rPr>
          <w:color w:val="000000"/>
        </w:rPr>
        <w:t>per un totale disponibile di €</w:t>
      </w:r>
      <w:r>
        <w:rPr>
          <w:b/>
          <w:color w:val="000000"/>
        </w:rPr>
        <w:t xml:space="preserve"> 63.239,60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Considerato </w:t>
      </w:r>
      <w:r>
        <w:rPr>
          <w:color w:val="000000"/>
        </w:rPr>
        <w:t>che l’impegno di spesa derivante dalla ripartizione delle somme come sopra descritto è compreso nella disponibilità accertata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</w:rPr>
        <w:t>Considerato</w:t>
      </w:r>
      <w:r>
        <w:rPr/>
        <w:t xml:space="preserve"> che il contratto integrativo d’Istituto è stato predisposto in conformità alle norme contrattuali e legislative vigenti, per dare supporto a tutte le attività previste nel POF per  l’anno scolastico </w:t>
      </w:r>
      <w:r>
        <w:rPr>
          <w:bCs/>
        </w:rPr>
        <w:t>2019/2020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RTIFICA</w:t>
      </w:r>
    </w:p>
    <w:p>
      <w:pPr>
        <w:pStyle w:val="Normal"/>
        <w:spacing w:lineRule="auto" w:line="360"/>
        <w:jc w:val="both"/>
        <w:rPr/>
      </w:pPr>
      <w:r>
        <w:rPr/>
        <w:t xml:space="preserve">La compatibilità finanziaria dell’ipotesi di contratto integrativo dell’Istituto Comprensivo di Fossò per l’anno scolastico </w:t>
      </w:r>
      <w:r>
        <w:rPr>
          <w:bCs/>
        </w:rPr>
        <w:t>2019/2020</w:t>
      </w:r>
      <w:r>
        <w:rPr/>
        <w:t xml:space="preserve"> siglata dalle parti in data 25 novembr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  <w:t>Il Direttore dei Servizi Generali ed Amm.vi</w:t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Marisa Bozzato</w:t>
      </w:r>
    </w:p>
    <w:sectPr>
      <w:footerReference w:type="default" r:id="rId7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itstreamVeraSansMono-Roman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color w:val="00000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457FA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6500e@istruzione.it" TargetMode="External"/><Relationship Id="rId4" Type="http://schemas.openxmlformats.org/officeDocument/2006/relationships/hyperlink" Target="mailto:veic86500e@pec.istruzione.it" TargetMode="External"/><Relationship Id="rId5" Type="http://schemas.openxmlformats.org/officeDocument/2006/relationships/hyperlink" Target="http://www.iccorner.edu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0:00Z</dcterms:created>
  <dc:creator>Salmaso</dc:creator>
  <dc:description/>
  <cp:keywords/>
  <dc:language>en-US</dc:language>
  <cp:lastModifiedBy>Marisa</cp:lastModifiedBy>
  <cp:lastPrinted>2019-12-04T13:40:00Z</cp:lastPrinted>
  <dcterms:modified xsi:type="dcterms:W3CDTF">2019-12-04T13:30:00Z</dcterms:modified>
  <cp:revision>2</cp:revision>
  <dc:subject/>
  <dc:title>DIREZIONE  DIDATTICA  STATALE</dc:title>
</cp:coreProperties>
</file>