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right"/>
        <w:rPr/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  <w:tab w:val="center" w:pos="5245" w:leader="none"/>
        </w:tabs>
        <w:jc w:val="center"/>
        <w:rPr/>
      </w:pPr>
      <w:r>
        <w:rPr>
          <w:b/>
          <w:sz w:val="22"/>
          <w:szCs w:val="22"/>
        </w:rPr>
        <w:t xml:space="preserve">AUTODICHIARAZIONE REQUISITI </w:t>
      </w:r>
      <w:r>
        <w:rPr>
          <w:b/>
          <w:iCs/>
          <w:sz w:val="18"/>
          <w:szCs w:val="18"/>
        </w:rPr>
        <w:t>AI SENSI DEGLI ART. 46 E 47 DEL DPR 28.12.2000 N. 445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 e 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enitori/responsabili genitoriali dell’alunno/a _______________________________ C.F.: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requentante nell’ A.S. 2020/2021 la classe _________________ della scuola secondaria di primo grado di __________________________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NO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I SENSI DEGLI ART. 46 E 47 DEL DPR 28.12.2000 N. 445, CONSAPEVOLE DELLA RESPONSABILITA' PENALE CUI PUO’ ANDARE INCONTRO IN CASO DI AFFERMAZIONI MENDACI AI SENSI DELL'ART. 76 DEL MEDESIMO DPR 445/2000 DICHIARA DI AVERE DI POSSEDERE I SEGUENTI TITOLI PER I QUALI SI RICHIEDE ATTRIBUZIONE DI PUNTEGG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327"/>
        <w:gridCol w:w="2159"/>
        <w:gridCol w:w="115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50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EE 2018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ichiarazione redditi 2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E 20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lavorativo attuale (indicare se a Tempo Indeterminato-Tempo Determinato-Part-Time - Disoccupazione - Cassa Integrazione - Lavoratore autonomo senza sussid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la data della partenza della Disoccupazione - Cassa Integrazione –Assenza di sussidi in caso di Lavoratore autonomo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rtenenza a categorie con disabilità certificat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 indicare se Divorziato/a-Vedovo/a in via di separazione-famiglia monoparenta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nr. figli minori a caric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nr. figli a carico con disabilità certifica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nr. figli frequentanti l’Istituto e la classe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Dichiarano ch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essun componente padre/madre/responsabile genitoriale riceve ulteriori sussidi economici utili a far fronte a quanto richie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Un responsabile genitoriale riceve sussidio idoneo a far fronte a quanto richiesto in minima par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o e data                                                                                         I genitori/ responsabili genitoriali ______________________________</w:t>
        <w:tab/>
        <w:tab/>
        <w:t xml:space="preserve">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6:00Z</dcterms:created>
  <dc:creator>Laura</dc:creator>
  <dc:description/>
  <cp:keywords/>
  <dc:language>en-US</dc:language>
  <cp:lastModifiedBy>Laura</cp:lastModifiedBy>
  <dcterms:modified xsi:type="dcterms:W3CDTF">2020-12-29T12:56:00Z</dcterms:modified>
  <cp:revision>1</cp:revision>
  <dc:subject/>
  <dc:title/>
</cp:coreProperties>
</file>