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  <w:t>Allegato 7 busta C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ge">
                  <wp:posOffset>819785</wp:posOffset>
                </wp:positionV>
                <wp:extent cx="3354705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 DIRIGENTE SCOLASTICO 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TITUTO COMPRENSIVO “E.L. Corner” di Fossò</w:t>
                            </w:r>
                          </w:p>
                          <w:p>
                            <w:pPr>
                              <w:pStyle w:val="Indirizzo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7.3pt;mso-wrap-distance-left:0pt;mso-wrap-distance-right:0pt;mso-wrap-distance-top:0pt;mso-wrap-distance-bottom:0pt;margin-top:64.55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L DIRIGENTE SCOLASTICO </w:t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TITUTO COMPRENSIVO “E.L. Corner” di Fossò</w:t>
                      </w:r>
                    </w:p>
                    <w:p>
                      <w:pPr>
                        <w:pStyle w:val="Indirizzo1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701675</wp:posOffset>
                </wp:positionV>
                <wp:extent cx="1285875" cy="697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ichiarant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.95pt;mso-wrap-distance-left:0pt;mso-wrap-distance-right:0pt;mso-wrap-distance-top:0pt;mso-wrap-distance-bottom:0pt;margin-top:55.25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gione Social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 Dichiarant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  <w:t>OGGETTO: Comunicazione resa ai sensi dell’art.3, comma 7, della Legge 13/08/2010, n. 136 e successive modificazioni.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160"/>
          <w:tab w:val="clear" w:pos="6480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sottoscritto: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gale rappresentante dell’Impresa  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:____________________________, partita IVA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fini della tracciabilità dei flussi finanziari relativi a Contratti/Cottimi/Incarichi/Convenzioni in essere o futuri, che il proprio conto corrente dedicato (o i propri conti correnti dedicati) </w:t>
      </w:r>
      <w:r>
        <w:rPr>
          <w:bCs/>
        </w:rPr>
        <w:t>anche non in via esclusiva</w:t>
      </w:r>
      <w:r>
        <w:rPr/>
        <w:t xml:space="preserve"> a commesse pubbliche, sul quale/sui quali dovranno essere effettuati i pagamenti così come previsto dalla L. 136/2010, è/sono  il/i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ituto Bancario/Poste Italiane: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genzia di: </w:t>
        <w:tab/>
        <w:tab/>
        <w:tab/>
        <w:t>_____________________________________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pacing w:val="0"/>
        </w:rPr>
      </w:pPr>
      <w:r>
        <w:rPr>
          <w:spacing w:val="0"/>
        </w:rPr>
        <w:t>Numero di c/c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BI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B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N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. IBAN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/e persona/e delegata/e ad operare è/son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……………………………………………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pacing w:val="0"/>
          <w:sz w:val="18"/>
          <w:szCs w:val="18"/>
        </w:rPr>
        <w:t>(indicare nome, cognome, luogo e data di nascita, codice fiscale, funzione</w:t>
      </w:r>
      <w:r>
        <w:rPr>
          <w:spacing w:val="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sottoscritto </w:t>
      </w:r>
      <w:r>
        <w:rPr>
          <w:iCs/>
        </w:rPr>
        <w:t>dichiara di essere informato in merito alle sanzioni penali per dichiarazioni mendaci, falsità negli atti e uso di atti falsi, previste dall’art. 76, del D.P.R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 dichiara altresì 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, o suo delegato, si impegna a notificare alla stazione appaltante qualunque eventuale variazione dei dati di cui alla presente comun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……………….</w:t>
      </w:r>
      <w:r>
        <w:rPr>
          <w:i/>
          <w:iCs/>
        </w:rPr>
        <w:t xml:space="preserve"> </w:t>
      </w:r>
      <w:r>
        <w:rPr/>
        <w:tab/>
        <w:tab/>
        <w:tab/>
        <w:tab/>
        <w:tab/>
        <w:t xml:space="preserve">    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134" w:gutter="0" w:header="720" w:top="19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Rientrocorpodeltesto21">
    <w:name w:val="Rientro corpo del testo 21"/>
    <w:basedOn w:val="Normal"/>
    <w:qFormat/>
    <w:pPr>
      <w:ind w:left="600" w:right="0" w:hanging="6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7:00Z</dcterms:created>
  <dc:creator>calabt</dc:creator>
  <dc:description/>
  <cp:keywords/>
  <dc:language>en-US</dc:language>
  <cp:lastModifiedBy>DS - Istituto Comprensivo di Fossò</cp:lastModifiedBy>
  <cp:lastPrinted>2011-02-03T18:11:00Z</cp:lastPrinted>
  <dcterms:modified xsi:type="dcterms:W3CDTF">2022-09-14T09:12:00Z</dcterms:modified>
  <cp:revision>4</cp:revision>
  <dc:subject/>
  <dc:title>Curriculum in stile professionale</dc:title>
</cp:coreProperties>
</file>