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7090" w:right="849" w:hanging="0"/>
        <w:jc w:val="center"/>
        <w:rPr>
          <w:rFonts w:ascii="Colonna MT" w:hAnsi="Colonna MT" w:cs="Colonna MT"/>
          <w:b/>
          <w:b/>
          <w:bCs/>
          <w:sz w:val="40"/>
          <w:szCs w:val="48"/>
          <w:lang w:val="en-US" w:eastAsia="en-US"/>
        </w:rPr>
      </w:pPr>
      <w:r>
        <w:rPr>
          <w:rFonts w:cs="Colonna MT" w:ascii="Colonna MT" w:hAnsi="Colonna MT"/>
          <w:b/>
          <w:bCs/>
          <w:sz w:val="40"/>
          <w:szCs w:val="48"/>
          <w:lang w:val="en-US" w:eastAsia="en-US"/>
        </w:rPr>
        <w:object w:dxaOrig="1466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9.1pt;width:61.2pt;height:9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8986981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183515</wp:posOffset>
            </wp:positionV>
            <wp:extent cx="1626235" cy="497205"/>
            <wp:effectExtent l="0" t="0" r="0" b="0"/>
            <wp:wrapSquare wrapText="bothSides"/>
            <wp:docPr id="1" name="Immagine conf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confs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709" w:right="849" w:hanging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eastAsia="Arial" w:cs="Arial" w:ascii="Arial" w:hAnsi="Arial"/>
          <w:b/>
          <w:bCs/>
          <w:sz w:val="40"/>
          <w:szCs w:val="48"/>
        </w:rPr>
        <w:t xml:space="preserve">           </w:t>
      </w:r>
      <w:r>
        <w:rPr>
          <w:rFonts w:cs="Arial" w:ascii="Arial" w:hAnsi="Arial"/>
          <w:b/>
          <w:bCs/>
          <w:sz w:val="40"/>
          <w:szCs w:val="48"/>
        </w:rPr>
        <w:t>S.</w:t>
      </w:r>
      <w:r>
        <w:rPr>
          <w:rFonts w:cs="Arial" w:ascii="Arial" w:hAnsi="Arial"/>
          <w:b/>
          <w:bCs/>
          <w:sz w:val="40"/>
          <w:szCs w:val="40"/>
        </w:rPr>
        <w:t>N.A.L.S.- CONF.S.A.L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keepNext w:val="true"/>
        <w:keepLines/>
        <w:ind w:left="709" w:right="849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SINDACATO NAZIONALE AUTONOMO LAVORATORI SCUOLA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FEDERAZIONE SINDACATI AUTONOMI LAVORATORI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1"/>
        <w:keepLines/>
        <w:ind w:left="432" w:right="849" w:hanging="432"/>
        <w:rPr>
          <w:rFonts w:ascii="Arial" w:hAnsi="Arial" w:cs="Arial"/>
        </w:rPr>
      </w:pPr>
      <w:r>
        <w:rPr>
          <w:rFonts w:cs="Arial" w:ascii="Arial" w:hAnsi="Arial"/>
        </w:rPr>
        <w:t>SEGRETERIA PROVINCIALE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CENZA, </w:t>
      </w:r>
      <w:r>
        <w:rPr>
          <w:rFonts w:cs="Arial" w:ascii="Arial" w:hAnsi="Arial"/>
          <w:sz w:val="16"/>
          <w:szCs w:val="16"/>
        </w:rPr>
        <w:t>viale Milano, 37 - tel.0444 323049 fax 325240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SANO d.G.,</w:t>
      </w:r>
      <w:r>
        <w:rPr>
          <w:rFonts w:cs="Arial" w:ascii="Arial" w:hAnsi="Arial"/>
          <w:sz w:val="16"/>
          <w:szCs w:val="16"/>
        </w:rPr>
        <w:t xml:space="preserve"> via Monte Santo, 14 (angolo Via Passalacqua)- tel. – fax 0424 382483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it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nalsvicenza.it</w:t>
        </w:r>
      </w:hyperlink>
      <w:r>
        <w:rPr>
          <w:rFonts w:cs="Arial" w:ascii="Arial" w:hAnsi="Arial"/>
          <w:sz w:val="18"/>
          <w:szCs w:val="18"/>
        </w:rPr>
        <w:t xml:space="preserve"> - e-mail: veneto.vi@snals.it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N</w:t>
      </w:r>
      <w:r>
        <w:rPr>
          <w:rFonts w:cs="Arial" w:ascii="Arial" w:hAnsi="Arial"/>
          <w:sz w:val="20"/>
          <w:szCs w:val="36"/>
        </w:rPr>
        <w:t>. 449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5 novembre 2019</w:t>
      </w:r>
    </w:p>
    <w:p>
      <w:pPr>
        <w:pStyle w:val="Heading8"/>
        <w:keepLines/>
        <w:ind w:left="368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Alla RSU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ll’Albo sindacale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, p.c.</w:t>
        <w:tab/>
        <w:t>Ai Dirigenti Scolastici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/>
      </w:pPr>
      <w:r>
        <w:rPr>
          <w:rFonts w:cs="Arial" w:ascii="Arial" w:hAnsi="Arial"/>
          <w:b/>
          <w:bCs/>
          <w:sz w:val="20"/>
        </w:rPr>
        <w:tab/>
        <w:t>Ai DSGA</w:t>
      </w:r>
    </w:p>
    <w:p>
      <w:pPr>
        <w:pStyle w:val="Heading"/>
        <w:keepNext w:val="true"/>
        <w:keepLines/>
        <w:spacing w:before="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decreto sui precari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6943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Fonte normativ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Decreto legge 29 ottobre 2019, n. 126 “Misure di straordinaria necessità ed urgenza in materia di reclutamento del personale scolastico e degli enti di ricerca e di abilitazione dei docenti”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blicato in G.U. n. 255 del 30.10.2019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gore dal 31 ottobre 2019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Il concorso straordinario per la scuola secondar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per 24 mila post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à bandito per le regioni, classi di concorso e tipologie di posti per i quali si prevede che vi siano posti vacanti e disponibili per il triennio dal 2020/21 al 2022/23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graduatoria di merito potrà essere utilizzata per le immissioni in ruolo anche dopo il 2022/23, fino all’esaurimento della graduatoria dei 24.000 vincitori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I requisiti di accesso al concorso straordinari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I requisiti richiesti sono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re in possesso del titolo di studio valido per la classe di concorso richiesta, come da normativa vigent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ver svolto, tra il 2011/2012 e il 2018/19, almeno tre anni di servizio, anche non consecutivo, nelle scuole secondaria </w:t>
            </w:r>
            <w:r>
              <w:rPr>
                <w:rFonts w:cs="Arial" w:ascii="Arial" w:hAnsi="Arial"/>
                <w:i/>
                <w:iCs/>
                <w:sz w:val="20"/>
              </w:rPr>
              <w:t>statali</w:t>
            </w:r>
            <w:r>
              <w:rPr>
                <w:rFonts w:cs="Arial" w:ascii="Arial" w:hAnsi="Arial"/>
                <w:sz w:val="20"/>
              </w:rPr>
              <w:t>, su posto comune o su sostegno, di cui almeno uno nella classe di concorso o nella tipologia di posto per la quale si concorr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a partecipazione ai posti di sostegno, essere in possesso della relativa specializzazion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a partecipazion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cun soggetto può partecipare in una sola regione e per una sola procedura (sostegno o posto comune)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consentita la partecipazione sia al concorso straordinario sia al concorso ordinario, anche per la medesima classe di concorso e tipologia di post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e prove del concorso straordinari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ocedura preved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volgimento di una prova scritta, da svolgersi con sistema informatizzato, composta da quesiti a risposta multipl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ova si intende superata con il punteggio minimo di sette decimi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ormazione di una graduatoria dei vincitori con il punteggio riportato nella prova scritta più la valutazione dei titoli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mmissione in ruolo dei vincitori nel limite dei posti autorizzati annualmente con ammissione al periodo di formazione e prov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onseguimento dei 24 CFU, se non posseduti, con oneri a carico dello Stat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l’integrazione del periodo di formazione e prova con una prova orale, da superarsi con il punteggio di almeno 7/10, da sostenere con il comitato di valutazione dell’istituzione scolastica integrato da un membro estern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onseguimento dell’abilitazione all’atto della conferma in ruol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Il conseguimento dell’abilitazione per gli idone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oggetti che, avendo conseguito il punteggio minimo di 7/10 nella prova scritta non rientrano nel contingente dei 24.000, possono conseguire l’abilitazione purché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63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ano in essere un contratto di docenza a tempo determinato fino al 31.8 o fino al termine delle attività didattiche presso una istituzione scolastica o educativa del sistema nazionale di istruzio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632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conseguano i 24 CFU, se non posseduti, senza oneri per lo Stat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63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o la prova oral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I docenti con servizio alle paritari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a procedura concorsuale sono ammessi a partecipare, unicamente ai fini dell’abilitazione all’insegnamento, i docenti in possesso dei seguenti requisit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re in possesso del titolo di studio valido per la classe di concorso richiesta, come da normativa vigent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ver svolto, tra il 2011/2012 e il 2018/19, almeno tre anni di servizio, anche non consecutivo, nelle scuole </w:t>
            </w:r>
            <w:r>
              <w:rPr>
                <w:rFonts w:cs="Arial" w:ascii="Arial" w:hAnsi="Arial"/>
                <w:i/>
                <w:iCs/>
                <w:sz w:val="20"/>
              </w:rPr>
              <w:t>paritarie</w:t>
            </w:r>
            <w:r>
              <w:rPr>
                <w:rFonts w:cs="Arial" w:ascii="Arial" w:hAnsi="Arial"/>
                <w:sz w:val="20"/>
              </w:rPr>
              <w:t>, su posto comune o su sostegno, di cui almeno uno nella classe di concorso o nella tipologia di posto per la quale si concorre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a partecipazione ai posti di sostegno, essere in possesso della relativa specializzazion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Concorso DSGA riservato agli assistenti amministrativi facenti funzion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oncorso è riservato agli assistenti amministrativi di ruolo che abbiano svolto a tempo pieno le funzioni di DSGA per almeno tre interi anni scolastici a decorrere dal 2011/12, purché in possesso della prescritta laurea specifica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Rilevazioni biometrich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ersonale degli istituti scolastici ed educativi di ogni ordine e grado, nonché i dirigenti scolastici, sono esclusi dalle rilevazioni biometriche delle presenz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a valorizzazione del merito dei docent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bonus per la valorizzazione del merito dei docenti viene esteso anche ai docenti a tempo determinat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e sedi Snals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</w:tabs>
              <w:suppressAutoHyphens w:val="false"/>
              <w:spacing w:before="120" w:after="120"/>
              <w:ind w:left="357" w:hanging="35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de di Vicenza: Viale Milano, 37 – tel. 0444 32304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orario: Lunedì, Martedì e Giovedì dalle 16,00 alle 19,00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</w:tabs>
              <w:suppressAutoHyphens w:val="false"/>
              <w:spacing w:before="120" w:after="120"/>
              <w:ind w:left="357" w:hanging="35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de di Bassano del Grappa: via Monte Santo, 14 – tel. 0424 38248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ind w:left="357" w:hanging="35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rario: Lunedì, Martedì, Giovedì dalle 16,00 alle 18,00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</w:r>
    </w:p>
    <w:p>
      <w:pPr>
        <w:pStyle w:val="TextBodyIndent"/>
        <w:keepNext w:val="true"/>
        <w:keepLines/>
        <w:spacing w:before="0" w:after="0"/>
        <w:jc w:val="right"/>
        <w:rPr/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a cura di E. Costa</w:t>
      </w:r>
    </w:p>
    <w:p>
      <w:pPr>
        <w:pStyle w:val="TextBodyIndent"/>
        <w:keepNext w:val="true"/>
        <w:keepLines/>
        <w:spacing w:before="0" w:after="0"/>
        <w:jc w:val="right"/>
        <w:rPr/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veneto.vi@snals.it</w:t>
      </w:r>
    </w:p>
    <w:sectPr>
      <w:footerReference w:type="default" r:id="rId6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 Light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Calibri Light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Calibri Light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Symbol" w:hAnsi="Symbol" w:eastAsia="Times New Roman" w:cs="Arial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nalsvicenz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30:00Z</dcterms:created>
  <dc:creator>Snals Vicenza</dc:creator>
  <dc:description/>
  <cp:keywords/>
  <dc:language>en-US</dc:language>
  <cp:lastModifiedBy>Elio Costa</cp:lastModifiedBy>
  <cp:lastPrinted>2019-11-05T18:18:00Z</cp:lastPrinted>
  <dcterms:modified xsi:type="dcterms:W3CDTF">2019-11-05T17:23:00Z</dcterms:modified>
  <cp:revision>10</cp:revision>
  <dc:subject/>
  <dc:title>S</dc:title>
</cp:coreProperties>
</file>